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๓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  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 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รลุเป้าหมายและผลสัมฤทธิ์ตาม  วิสัยทัศน์กำหนดไว้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๓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แผน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ำ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 และการเงินการคลัง  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ำนาจหน้าที่โดยเฉพาะข้าราชการระดับสูงก็เป็นอีก โอกาสหนึ่งที่ทำ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เป็นที่ยอมรับว่าสภาวะทางเศรษฐกิจที่มุ่งเน้นเรื่องของวัตถุนิยม สังคมทุนนิยม ทำให้คนในปัจจุบัน 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ำให้การทุจริตกลายเป็นความชอบธรรมในสายตาของประชาชนขาดกลไกการตรวจสอบความ 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ในบางกรณีการดำ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ำ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 ที่ทำให้ ข้าราชการมีพฤติกรรมการทุจริต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ำ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ำยุทธศาสตร์ชาติว่าด้วยการป้องกันและปราบปรามการทุจริตมาแล้ว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แต่ปัญหาการทุจริตในประเทศไทย ไม่ได้มีแนวโน้ม ที่ลดน้อยถอยลง สาเหตุที่ทำให้การทุจริตเป็นปัญหาที่สำ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ำ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 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ดังนี้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 ตาม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สร้างแรงจูงใจ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เผยแพร่ประชาสัมพันธ์ให้สังคมมีค่านิยม 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ความร่วมมือทางด้านข้อมูลและการปฏิบัติงาน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มแข็งในการป้องกันและแก้ไขปัญหาการทุจริตและประพฤติมิชอบ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 แก้ไข 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ุกหน่วยงาน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ใน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ตรวจสอบการบริหารราชก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ให้มีการตรวจสอบและถ่วงดุลการใช้อำนาจ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ทุกหน่วยงาน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นวทางและส่งเสริมบทบาท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หรือหน่วยงานตรวจสอบภายนอกใน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แผนปฏิบัติการป้องกันการทุจริตเพื่อ 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าง ๆ ที่เป็น 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 ข้าราชการฝ่าย 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>ของภาค ประชาชนในการบริหารกิจ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มิชอบของ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ำ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 ต่อต้านการ 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ำมาประยุกต์ใช้ในการทำงานและชีวิตประจำ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จิตสำนึก รักท้องถิ่น อันจะนำ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 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นวทางการบริหารราชการที่มีประสิทธิภาพ 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746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ระเบียบกฎหมายท้องถิ่น  ผู้บริหารท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่นและสมาชิก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ตั้งศูนย์รับเรื่องราว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รณรงค์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ัฒนาศักยภาพเจ้าหน้าที่ของรัฐ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อบรมคุณธรรม จริยธรรม คณะ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ส่ง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ัส  แสงพันธ์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ัส แสง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ภูเวี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4:00Z</dcterms:created>
  <dc:creator>Bill Gates</dc:creator>
  <dc:description/>
  <cp:keywords/>
  <dc:language>en-US</dc:language>
  <cp:lastModifiedBy>Administrator</cp:lastModifiedBy>
  <cp:lastPrinted>2020-07-10T11:34:00Z</cp:lastPrinted>
  <dcterms:modified xsi:type="dcterms:W3CDTF">2020-07-10T04:39:00Z</dcterms:modified>
  <cp:revision>57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