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แผนปฏิบัติการป้องกันการทุจริต </w:t>
      </w:r>
    </w:p>
    <w:p>
      <w:pPr>
        <w:pStyle w:val="Default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(</w:t>
      </w:r>
      <w:r>
        <w:rPr>
          <w:b/>
          <w:b/>
          <w:bCs/>
          <w:sz w:val="72"/>
          <w:sz w:val="72"/>
          <w:szCs w:val="72"/>
        </w:rPr>
        <w:t>พ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ศ</w:t>
      </w:r>
      <w:r>
        <w:rPr>
          <w:b/>
          <w:bCs/>
          <w:sz w:val="72"/>
          <w:szCs w:val="72"/>
        </w:rPr>
        <w:t>.</w:t>
      </w:r>
      <w:r>
        <w:rPr>
          <w:b/>
          <w:b/>
          <w:bCs/>
          <w:sz w:val="72"/>
          <w:sz w:val="72"/>
          <w:szCs w:val="72"/>
        </w:rPr>
        <w:t>๒๕๖</w:t>
      </w:r>
      <w:r>
        <w:rPr>
          <w:b/>
          <w:b/>
          <w:bCs/>
          <w:sz w:val="72"/>
          <w:sz w:val="72"/>
          <w:szCs w:val="72"/>
        </w:rPr>
        <w:t>๖</w:t>
      </w:r>
      <w:r>
        <w:rPr>
          <w:b/>
          <w:b/>
          <w:bCs/>
          <w:sz w:val="72"/>
          <w:sz w:val="72"/>
          <w:szCs w:val="72"/>
        </w:rPr>
        <w:t xml:space="preserve"> – </w:t>
      </w:r>
      <w:r>
        <w:rPr>
          <w:b/>
          <w:b/>
          <w:bCs/>
          <w:sz w:val="72"/>
          <w:sz w:val="72"/>
          <w:szCs w:val="72"/>
        </w:rPr>
        <w:t>๒๕๗๐</w:t>
      </w:r>
      <w:r>
        <w:rPr>
          <w:b/>
          <w:bCs/>
          <w:sz w:val="72"/>
          <w:szCs w:val="7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งค์การบริหารส่วนตำบลภูเวีย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ูเวียง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ขอนแก่น</w:t>
      </w:r>
    </w:p>
    <w:p>
      <w:pPr>
        <w:pStyle w:val="Default"/>
        <w:jc w:val="right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72"/>
          <w:szCs w:val="72"/>
        </w:rPr>
      </w:pPr>
      <w:r>
        <w:rPr>
          <w:rFonts w:cs="TH NiramitIT๙" w:ascii="TH NiramitIT๙" w:hAnsi="TH Niramit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คำนำ</w:t>
      </w:r>
    </w:p>
    <w:p>
      <w:pPr>
        <w:pStyle w:val="Style22"/>
        <w:ind w:firstLine="1418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พัฒนากรอบการจัดทำแผนปฏิบัติการป้องกันการทุจริตเพื่อยกระดับคุณธรรม และความโปร่งใส สำหร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สอดคล้องกับแผ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ได้แก่ 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การประพฤติมิชอบ แผนการปฏิรูปประเทศ แผนพัฒนา เศรษฐกิจและสังคมแห่งชาติ นโยบายและแผนระดับชาติว่าด้วยความมั่นคงแห่งชาติ และแผนปฏิบัติการด้านการ ต่อต้านการทุจริตและประพฤติมิชอบ โดยนำหลักธรรมาภิบาลสำหรับองค์กรปกครองส่วนท้องถิ่นมาเป็นกลไกใน การพัฒนากรอบการจัดทำแผนปฏิบัติการป้องกันการทุจริตสำหรับองค์กรปกครองส่วนท้องถิ่น รวมถึงให้ สอดคล้องกับกรอ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วัฒนธรรมส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ด้วยความโปร่งใส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องค์กรปกครองส่วนท้องถิ่นมีความรู้ความเข้าใจถึงกรอบและแนวทางการจัดทำ แผนปฏิบัติการป้องกันการทุจริต และสามารถนำไปประกอบการพิจารณาปรับปรุงการดำเนินงานป้องกันการ ทุจริตและยกระดับมาตรฐานในการป้องกันการทุจริตขององค์กรปกครองส่วนท้องถิ่นให้มีความโปร่งใส ความสุจริต และเกิดประโยชน์สุข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วังเป็นอย่างยิ่งว่าแผนปฏิบัติการป้องกันการทุจริตเพื่อยกระดับ คุณธรรมและความโปร่งใส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ประโยชน์และ สามารถยกระดับคุณธรรมและความโปร่งใส เกิดประโยชน์สูงสุดบรรลุตามวัตถุประสงค์และเป้าหมายที่กำหนดไว้ อย่างมีประสิทธิ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lang w:val="en-US" w:eastAsia="en-US"/>
        </w:rPr>
        <w:t>สารบัญ</w:t>
      </w:r>
    </w:p>
    <w:p>
      <w:pPr>
        <w:pStyle w:val="Defaul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รบัญ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การทุจริตในองค์ก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2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ของการจัดทำแผ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การจัดทำแผ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– 2570)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0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และจำนวนงบประมาณที่ดำเนิน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ปฏิบัติการป้องกัน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6 – 2570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วัฒนธรรมส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ราชการด้วยความโปร่งใส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๔๘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righ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tabs>
          <w:tab w:val="clear" w:pos="720"/>
          <w:tab w:val="left" w:pos="584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รัฐพึงจัดให้มี 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 แผนต่าง ๆ ให้สอดคล้องและบูรณาการกันเพื่อให้เป็นเอกภาพในการขับเคลื่อนไปสู่เป้าหมาย โดยมี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70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ยุทธศาสตร์ฉบับแรกของประเทศไทยตามรัฐธรรมนูญแห่งราชอาณาจักรไทย ที่จะเป็นแนวทางในการปฏิบัติเพื่อให้บรรลุผลตามวิสัยทัศน์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าวคือ “ประเทศไทยมีความ มั่นคง มั่งคั่ง ยั่งยืน เป็นประเทศพัฒนาแล้ว ด้วยการพัฒนาตามหลักปรัชญาของเศรษฐกิจพอเพียง” โดยมี 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 เป็นธรรม ฐานทรัพยากรธรรมชาติยั่งยืน” โดยจะมีการยกระดับศักยภาพของประเทศในหลายมิติ ทั้งการพัฒนาคน ในทุกมิติและในทุกช่วงวัยให้เป็นคนดี เก่ง และมีคุณภาพ สร้างโอกาสและความเสมอภาคทางสังคม สร้างการ เติบโตบนคุณภาพชีวิตที่เป็นมิตรกับสิ่งแวดล้อม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IT๙" w:ascii="TH SarabunIT๙" w:hAnsi="TH SarabunIT๙"/>
          <w:sz w:val="32"/>
          <w:szCs w:val="32"/>
        </w:rPr>
        <w:t xml:space="preserve">(Transparency International – T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คะแนนดัชนีการรับรู้ 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ากฏว่า ประเทศไทยได้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ซึ่งไม่เปลี่ยนแปลงจาก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ในส่วนอันดับได้ปรับตัวลดลงเป็น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ลำดับ </w:t>
      </w:r>
      <w:r>
        <w:rPr>
          <w:rFonts w:cs="TH SarabunIT๙" w:ascii="TH SarabunIT๙" w:hAnsi="TH SarabunIT๙"/>
          <w:sz w:val="32"/>
          <w:szCs w:val="32"/>
        </w:rPr>
        <w:t xml:space="preserve">1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่อมสะท้อนให้เห็นว่าประเทศไทยยังต้องแก้ไขปัญหาการทุจริตอย่างเร่งด่วน โดยแผนแม่บทภายใต้ยุทธศาสตร์ 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การประพฤติมิชอบ กำหนดเป้าหมาย ไว้ว่า ประเทศไทยปลอดการทุจริตและการปรพฤติมิชอบ โดย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จะ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 Perception Index – CPI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รรลุผลดังกล่าวจึงได้นำ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 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ต้องมีคะแนนดัชนีการรับรู้การทุจริต อยู่ในลำ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ต้อง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ในการขับเคลื่อนยุทธศาสตร์ชาติ ปัจจุบันมี องค์กรปกครองส่วน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7,850 </w:t>
      </w:r>
      <w:r>
        <w:rPr>
          <w:rFonts w:ascii="TH SarabunIT๙" w:hAnsi="TH SarabunIT๙" w:cs="TH SarabunIT๙"/>
          <w:sz w:val="32"/>
          <w:sz w:val="32"/>
          <w:szCs w:val="32"/>
        </w:rPr>
        <w:t>แห่ง โดยองค์กรปกครองส่วนท้องถิ่นเป็นหน่วยงานของรัฐภายใต้ โครงสร้างการจัดระเบียบบริหารราชการตามหลักการกระจายอำนาจการปกครอง ที่มุ่งเน้นการกระจายอำนาจจาก ส่วนกลางสู่ท้องถิ่นและเป็นกลไกหนึ่งในการส่งเสริมการปกครองในระบอบประชาธิปไตย เป็นหน่วยงานหลักใน การจัดทำบริการสาธารณะและกิจกรรมสาธารณะเพื่อประโยขน์ของประชาชนในท้องถิ่น ถือเป็นกลไกสำคัญใน การพัฒนาท้องถิ่นซึ่งนำไปสู่การพัฒนาประเทศ โดยหากองค์กรปกครองส่วนท้องถิ่นปราศจากการทุจริต นำเงิน งบประมาณมาพัฒนาท้องถิ่นของตนเอง พัฒนาเพื่อประโยชน์สุขของประชาชนอย่างแท้จริงแล้ว ประเทศชาติก็จะ มีความเจริญก้าวหน้าทัดเทียมนานาอารยะประเทศ การพัฒนาองค์กรปกครองส่วนท้องถิ่นให้เกิดความยั่งยืน รัฐจะต้องให้ความเป็นอิสระแก่องค์กรปกครองส่วนท้องถิ่น โดยยึดหลักแห่งการปกครองชุมชน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เจตนารมณ์ของประชาชนในท้องถิ่น และส่งเสริมให้องค์กรปกครองส่วนท้องถิ่นเป็นหน่วยงานหลักในการ จัดทำบริการสาธารณะ รวมทั้งมีส่วนร่วมในการตัดสินใจแก้ปัญหาในระดับพื้นที่ ส่วนการกำกับดูแลองค์กร ปกครองส่วนท้องถิ่นจะทำได้เท่าที่จำเป็นตามที่กฎหมายกำหนด และต้องเป็นไปเพื่อการคุ้มครองประโยชน์ของ ประชาชนในท้องถิ่น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ส่งเสริมให้ผู้บริหารองค์กรปกครองส่วนท้องถิ่นได้แสดงเจตจำนงในการ ต่อต้านการทุจริตอย่างเห็นได้ชัดเป็นรูปธรรม ตั้งแต่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จัดทำแผนปฏิบัติการ ป้องกันการทุจริต และนำแผนไปสู่การปฏิบัติอย่างเป็นรูปธรรมตั้งแต่ช่ว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องค์กร ปกครองส่วนท้องถิ่นบริหารงานด้วยความโปร่งใส มีความเข้มแข็งในการบริหารราชการตามหลักการบริหารกิจการ บ้านเมืองที่ดีหรือหลักธรรมภิบาล เกิดประโยชน์สุขแก่ประชาชน อันเป็นการยกระดับมาตรฐานในการป้องกันการ ทุจริตให้ครอบคลุมพื้นที่ทั่วประเทศ ด้วยการกลไกการป้องกันการทุจริตขึ้นในองค์กรปกครองส่วนท้องถิ่น และมุ่ง ส่งเสริมให้องค์กรปกครองส่วนท้องถิ่นบริหารงานตามหลักธรรมาภิบาลอย่างต่อเนื่อง ควบคู่ไปกับการป้องกันการ ทุจริต จึงได้ดำเนินการจัดทำคู่มือ “แผนปฏิบัติการป้องกันการทุจริตเพื่อยกระดับคุณธรรมและความโปร่งใส สำหรับ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ให้องค์กรปกครองส่วนท้องถิ่นใช้ ประกอบการจัดทำแผนปฏิบัติการป้องกันการทุจริตและนำไปสู่การปฏิบัติให้อย่างประสิทธิภาพ โดยได้พัฒนา กรอบการจัดทำแผนปฏิบัติการป้องกันการทุจริตเพื่อยกระดับคุณธรรมและความโปร่งใสสำหรับองค์กรปกครอง 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– 257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วามสอดคล้องกับแผ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ที่เกี่ยวข้อง ดังนี้ แผ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ยุทธศาสตร์ชาติด้านการปรับสมดุลและพัฒนาระบบการบริหารจัดการภาครัฐ แผนระด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แผนแม่บทภายใต้ยุทธศาสตร์ชาติ 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ต้านการทุจริตและการประพฤติมิชอบ แผนการปฏิรูปประเทศ ด้านการป้องกันการทุจริตและการประพฤติมิชอบ และแผนพัฒนาเศรษฐกิจและสังคม 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จัดการภาครัฐ การป้องกันการทุจริตประพฤติมิชอบ และธรรมาภิบาลในสังคมไทย และนโยบายและแผนระดับชาติว่าด้วยความมั่นคงของชาติ ในส่วนเป้าหมายที่ให้ หน่วยงานภาครัฐมีระบบการป้องกันและแก้ไขการทุจริตและประชาชนไม่เพิกเฉยต่อการทุจริตของหน่วยงาน ภาครัฐ โดยมีตัวชี้วัด คือ ค่า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เทศไทยและระดับการมีส่วนร่วมของประชาชน ในการต่อต้านการทุจริต และแผ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 คือ แผนปฏิบัติการด้านการต่อต้านการทุจริตและการประพฤติ มิชอบ โดยนำหลักธรรมาภิบาลสำหรับองค์กรปกครองส่วนท้องถิ่นเป็นกลไกในการพัฒนากรอบการจัดทำ แผนปฏิบัติการป้องกันการทุจริตสำหรับองค์กรปดครองส่วนท้องถิ่น รวมถึงให้มีความสอดคล้องกับการการ 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TA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รรลุค่าเป้าหมายของแผน แม่บท ฯ ที่กำหนดไว้ว่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10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ได้ คะแนน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ขึ้นไป รวมทั้งประเทศต้องมี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วามเสี่ยงการทุจริตในองค์ก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ความเสี่ยงในการเกิดการทุจริต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องกับการกระทำทุจริต เพื่อพิจารณาว่าการควบคุมและการปูองกันการทุจริตที่มีอยู่ในปัจจุบันมีประสิทธิภาพและประสิทธิผลหรือไม่ การทุจริตในระดับท้องถิ่น พบว่าปัจจัยที่มีผลต่อการขยายตัวของการทุจริตในระดับทองถิ่น ได้แก่การกระจายอำนาจลงสู่องค์กรปกครองส่วนท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ลักษณะ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อ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ภาคส่วนต่าง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สามารถสรุปเป็นประเด็นได้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อกาส แม้ว่าในปัจจุบันมีหน่วยงานและกฎหมายที่เกี่ยวข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ิ่งจูงใจ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าไปตรวจสอบการทุจริตของบุคคลเหล่า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ผูกขาด ในบางกรณีการดำเนินงานของภาครัฐ ได้แก่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ผลประโยชน์เจ้าหน้าที่เพื่อให้ตนเองได้รับสิทธิในการดำเนินงานโครงการของภาครัฐรูปแบบของการผูกขาด ได้แก่การผูกขาดในโครงการก่อสร้างและโครงสร้างพื้นฐานภาค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ค่าตอบแทนที่ไม่เหมาะสม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าดจริยธรรม คุณธรรม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พบว่า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คนที่มีความซื่อสัตย์สุจริตเป็นยกย่องคนที่มีเงิน คนที่เป็นเศรษฐีมหาเศรษฐีคนที่มีตำแหน่งหน้าที่การงานสูง ด้วยเหตุนี้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ัตถุประสงคการประเมินความเสี่ยงการทุจริต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ปองกันการทุจริตสามารถจะชวยลดความเสี่ยงที่อาจกอใหเกิดการทุจริตในองคกรได ดังนั้น การประเมินความเสี่ยงดานการทุจริต การออกแบบและการปฏิบัติงานตามมาตรการควบคุมภายใน ที่เหมาะสมจะชวยลดความเสี่ยงดานการทุจริต ตลอดจนการสรางจิตสํานึกและคานิยมในการตอตานการทุจริต ใหแกบุคลากรขององคกรถือเปนการปองกันการเกิดการทุจริตในองคกร ทั้งนี้การนําเครื่องมือประเมิน ความเสี่ยงมาใชในองคกรจะชวยใหเปนหลักประกันในระดับหนึ่งวา การดําเนินการขององคกรจะไมมีการทุจริต หรือในกรณีที่พบกับการทุจริตที่ไมคาดคิดโอกาสที่จะประสบกับปญหานอยกวาองคกรอื่น หรือ หากเกิดความ เสียหายขึ้นก็จะเปนความเสียหายที่นอยกวาองคกรที่ไมมีการนําเครื่องมือประเมินความเสี่ยงมาใช เพราะไดมี การเตรียมการปองกันลวงหนาไวโดยใหเปนสวนหนึ่งของการปฏิบัติงานประจํา การประเมินความเสี่ยงเปน เครื่องมือที่ใชในการคนหา หรือระบุจุดออน </w:t>
      </w:r>
      <w:r>
        <w:rPr>
          <w:rFonts w:cs="TH SarabunIT๙" w:ascii="TH SarabunIT๙" w:hAnsi="TH SarabunIT๙"/>
          <w:sz w:val="32"/>
          <w:szCs w:val="32"/>
        </w:rPr>
        <w:t xml:space="preserve">(Weak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บบตางๆ ภายในองคกรที่อาจเปนชองใหเกิด การทุจริต และเปนการมุงหาความเปนไปได </w:t>
      </w:r>
      <w:r>
        <w:rPr>
          <w:rFonts w:cs="TH SarabunIT๙" w:ascii="TH SarabunIT๙" w:hAnsi="TH SarabunIT๙"/>
          <w:sz w:val="32"/>
          <w:szCs w:val="32"/>
        </w:rPr>
        <w:t xml:space="preserve">(potential) </w:t>
      </w:r>
      <w:r>
        <w:rPr>
          <w:rFonts w:ascii="TH SarabunIT๙" w:hAnsi="TH SarabunIT๙" w:cs="TH SarabunIT๙"/>
          <w:sz w:val="32"/>
          <w:sz w:val="32"/>
          <w:szCs w:val="32"/>
        </w:rPr>
        <w:t>จะเกิดการกระทําการทุจริตในอนาคตหรือแนวทางใน การบริหารจัดการความเสี่ยงของการดําเนินงานที่อาจกอใหเกิดการทุจริต ซึ่งเปนมาตรการปองกันการทุจริต เชิงรุกที่มีประสิทธิภาพตอไป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ของการบริหารความเสี่ยงระดับองคกร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โอกาสและผลกระทบที่จะทําใหเกิดความเสียหายตอการดําเนินงานที่อาจจะเกิดขึ้นใน อนาคตใหอยูในระดับที่สามารถยอมรับไดและสามารถควบคุมได ตรวจสอบไดอยางมีระบ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ําหนดมาตรการ กิจกรรมในการจัดการความเสี่ยงและมีการติดตามประเมินอยางตอเนื่อง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ประสิทธิภาพบริหารงานขององคกรใหสอดคลองกับสถานการณปจจุบันในการบรรลุ ตามเปาหมายที่กําหนดไว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บุคลากรไดรับรู ตระหนักและเห็นความสําคัญของการบริหารจัดการความเสี่ยง สามารถ บริหารจัดการความเสี่ยงไดอยางเปนระบบในทิศทางเดียวกันการพิจารณาความเสี่ยงการกําหนดประเด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บเขตประเมินความเสี่ยงการทุจริต แบงประเภทความเสี่ยงการทุจริต ออกเปน ๓ ดาน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การทุจริตที่เกี่ยวของกับการพิจารณาอนุมัติ 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หนวยงานที่มีภารกิจ ใหบริการประชาชนอนุมัติ หรืออนุญาต ตามพระราชบัญญัติการอํานวยความสะดวกในการพิจารณาอนุญาต 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การทุจริตในความโปรงใสของการใชอํานาจและตําแหนงหนาที่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การทุจริตในความโปรงใสของการใชจายงบประมาณและการบริหารจัดการทรัพยากร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รัฐ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ั้นตอนการประเมินความเสี่ยงการทุจริต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ุความเสี่ย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สถานะความเสี่ย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าความเสี่ยงรว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การควบคุมความเสี่ย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ําแผนบริหารความเสี่ย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ํารายงานผลการเฝาระวังความเสี่ย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ําระบบบริหารความเสี่ย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ํารายงานการบริหารความเสี่ย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ผลการดําเนินงานตามแผนการบริหารความเสี่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การทุจริต ป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ในระดับทองถิ่น พบวา ปจจัยที่มีผลตอการขยายตัวของการทุจริตในระดับทองถิ่น ไดแกการกระจายอํานาจลงสูองคกรปกครองสวนทองถิ่น แมวาโดยหลักการแลวการกระจายอํานาจ มีวัตถุประสงคสําคัญเพื่อใหบริการตางๆของรัฐสามารถตอบสนองตอความตองการของชุมชนมากขึ้น มีประสิทธิภาพมากขึ้น แตในทางปฏิบัติทําใหแนวโนมของการทุจริตในทองถิ่นเพิ่มมากยิ่งขึ้นเชนเดียวก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วนขององคกรปกครองสวนท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ําแนกเป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ดานงบประมาณ การทําบัญชี การจัดซื้อจัดจาง และการเงินการคลัง สวนใหญเกิดจาก การละเลยขององคกรปกครองสวนท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ปญหาที่เกิดจากตัวบุคคล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การทุจริตอันเกิดจากชองวางของกฎระเบียบและกฎหม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ญหาของการทุจริตที่เกิดจากการขาดความรูความเขาใจและขาดคุณธรรม จริยธรร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ญหาที่เกิดจากการขาดประชาสัมพันธใหประชาชนทรา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หรือลักษณะปญหาของการทุจริตที่เกิดจากการตรวจสอบขาดความหลากหลายในการ ตรวจสอบจากภาคสวนตางๆ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ญหาของการทุจริตที่เกิดจากอํานาจบารมีและอิทธิพลท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เหตุและปจจัยที่นําไปสูการทุจริตขององคกรปกครองสวนทองถิ่น สามารถสรุปเปนประเด็นได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แมวาในปจจุบันมีหนวยงานและกฎหมายที่เกี่ยวของกับการปองกันและปราบปรามการ ทุจริตแตพบวายังคงมีชองวางที่ทําใหเกิดโอกาสของ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จูงใจ เปนที่ยอมรับวาสภาวะทางเศรษฐกิจที่มุงเนนเรื่องของวัตถุนิยม สังคมทุนนิยม ทําใหคนใน ปจจุบันมุงเนนที่การสรางความร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ย ดวยเหตุนี้จึงเปนแรงจูงใจใหเจาหนาที่มีแนวโนมที่จะทําพฤติกรรมการ ทุจริตมากยิ่งขึ้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าดกลไกในการตรวจสอบความโปรงใส การทุจริตในปจจุบันมีรูปแบบที่ซับซอนขึ้น โดยเฉพาะการทุจริตในเชิงนโยบายที่ทําใหการทุจริตกลายเปนความชอบธรรมในสายตาของประชาชนขาดกลไกการตรวจสอบความโปรงใสที่มีประสิทธิภาพ ดังนั้นจึงเปนการยากที่จะเขาไปตรวจสอบการทุจริตของบุคคลเหลา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 ในบางกรณีการดําเนินงานของภาครัฐ ไดแก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างเปนเรื่องของการ ผูกขาด ดังนั้นจึงมีความเกี่ยวของเปนหวงโซผลประโยชนทางธุรกิจในบางครั้งพบบริษัทมีการใหสินบนแกเจาหนาที่เพื่อใหตนเองไดรับสิทธิในการดําเนินงานโครงการของภาครัฐรูปแบบของการผูกขาด ไดแก การผูกขาดในโครงการกอสรางและโครงสรางพื้นฐานภาครัฐ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รับคาตอบแทนที่ไมเหมาะสม รายไดไมเพียงพอตอรายจาย ความยากจนถือเปนปจจัยหนึ่งที่ทําใหขาราชการมีพฤติกรรมการทุจริต เพราะความตองการที่จะมีสภาพความเปนอยูที่ดีขึ้นทําใหเจาหน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อง แสวงหาชองทางเพื่อเพิ่ม”รายไดพิเศษ” ใหกับตนเองและครอบครัว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จริยธรรม คุณธรรมในสมัยโบราณความซื่อสัตยสุจริตเปนคุณธรรมที่ไดรับการเน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พิเศษถือวาเปนเครื่องวัดความดีของคน แตในปจจุบัน พบวา คนมีความละอายตอบาปและเกรงกลัวบาป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อยลง และมีความเห็นแกตัวมากยิ่งขึ้น มองแตประโยชนสวนตนเปนที่ตั้งมากกวาที่จะยึดผลประโยชน สวนรว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คานิยมที่ผิด ปจจุบันคานิยมของสังคมไดเปลี่ยนจากยกยองคนดี คนที่มีความซื่อสัตยสุจริตเปนยกยองคนที่มีเงินคนที่เปนเศรษฐี มหาเศรษฐี คนที่มีตําแหนงหนาที่การงานสูง ดวยเหตุนี้ผูที่มีคานิยมที่ผิดเห็นวาการทุจริตเปนวิถีชีวิตเปนเรื่องปกติธรรมดา เห็นคนซื่อเปนคนเซอเห็นคนโกงเปนคนฉลาดยอมจะทําการทุจริตฉอราษฎรบังหลวง โดยไมมีความละอายตอบุญและบาปและไมเกรงกลัวตอกฏหมายของบานเมื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6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ารขับเคลื่อนไปสู่เป้าหมายดังกล่าว โดยมียุทธศาสตร์ชาติ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๘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๘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๗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ขึ้นไป โดยในระย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 และ</w:t>
      </w:r>
      <w:bookmarkStart w:id="0" w:name="_Hlk89786854"/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ขึ้นไป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ปรากฏว่าประเทศไทย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 จากคะแนนเต็ม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 จัดอยู่ในอันดับที่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ลก ซึ่งลดลงจากปี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 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เวียง </w:t>
      </w:r>
      <w:r>
        <w:rPr>
          <w:rFonts w:ascii="TH SarabunPSK" w:hAnsi="TH SarabunPSK" w:cs="TH SarabunPSK"/>
          <w:sz w:val="32"/>
          <w:sz w:val="32"/>
          <w:szCs w:val="32"/>
        </w:rPr>
        <w:t>จึงให้ความสำคัญกับการบริหารงานตามหลักธรรมาภิบาล ควบคู่ไปกับการป้องกันการทุจริต โดยได้ดำเนินการจัดทำแผนปฏิบัติการป้องกันการทุจริตและนำไปสู่การปฏิบัติให้มีประสิทธิภาพเพื่อยกระดับคุณธรรมและความโปร่งใสขององค์การบริหารส่วนตำบลชนแด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กำหน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ขึ้นไป รวมทั้ง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ําสั่งคณะรักษาความสงบแห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มาตรการปองกันและแกไขปญหา การทุจริตประพฤติมิชอบ ไดกําหนดใหทุกสวนราชการและหนวยงานของรัฐ กําหนดมาตรการหรือแนวทางการ ปองกันและแกไขปญหาการทุจริตประพฤติมิชอบในสวนราชการและหนวยงานของรัฐ โดยมุงเนนการสราง ธรรมาภิบาลในการบริหารงาน และสงเสริมการมีสวนรวมจากทุกภาคสวนในการตรวจสอบ เฝาระวัง เพื่อสกัด กั้นมิใหเกิดการทุจริตประพฤติมิชอบได ประกอบกับนโยบายของพลเอกประยุทธ จันทรโอชา นายกรัฐมนตรี ไดแถลงนโยบายของรัฐบาลตอสภานิติบัญญัติแห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>ก็ไดกําหนดใหมีการบริหารราชการแผนดินที่มีธรรมาภิบาลและการปองกันปราบปรามการทุจริตและประพฤติมิชอบในภาครัฐเปนนโยบายสําคัญของรัฐ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วงระยะเวลาที่ผานมา ประเทศไทยไดแสดงใหเห็นถึงความพยายามในการปราบปรามการ ปองกันการทุจริตไมวาจะเปนการเปนประเทศภาคีภายใตอนุสัญญาสหประชาชาติวาดวยการตอต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 Nations Convention Against Corruption –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กรตามรัฐธรรมนูญ โดยเฉพาะอยางยิ่งคณะกรรมการปองกันปราบปรามการทุจริตแหงชาติไดจัดทํายุทธศาสตรชาติวาดวยการ ปองกันและปราบปรามการทุจริตมาแล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 แตปญหาการทุจริตในประเทศไทยไมไดมีแนวโนม ที่ลดนอย ถอยลง สาเหตุที่ทําใหการทุจริตเปนปญหาที่สําคัญของสังคมไทยประกอบดวยปจจัยทางดานพื้นฐานโครงสราง สังคม ซึ่งเปนสังคมที่ตั้งอยูบนพื้นฐานความสัมพันธแนวดิ่ง</w:t>
      </w:r>
      <w:r>
        <w:rPr>
          <w:rFonts w:cs="TH SarabunIT๙" w:ascii="TH SarabunIT๙" w:hAnsi="TH SarabunIT๙"/>
          <w:sz w:val="32"/>
          <w:szCs w:val="32"/>
        </w:rPr>
        <w:t xml:space="preserve">(Vertical Re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 สังคมอุปถัมภที่ทําใหสังคมไทยยึดติดกับการชวยเหลือเกื้อกูลกัน โดยเฉพาะในหมูญาติพี่นองและพวกพอง ยึดติดกับกระแสบริโภคนิยม วัตถุนิยม ติดความสบาย ยกยองคนที่มีเงินและมีอํานาจ คนไทยบางสวนมองวา การทุจริตคอรัปชันเปนเรื่องปกติที่ยอมรับได ซึ่งนับไดวาเปนปญหาที่ฝงรากลึกในสังคมไทยมาตั้งแตอดีตหรือ กลาวไดวาเปนสวนหนึ่งของคานิยมและวัฒนธรรมไทยไปแลว ผนวกกับปจจัยทางดานการทํางานที่ไมไดบูรณา การความรวมมือของทุกภาคสวนไวดวยกัน จึงสงผลใหการทํางานของกลไกหรือความพยายามที่ไดกลาวมา ขางตนไมสามารถทําไดอยางเต็มศักยภาพ ขาดความเขมแข็ง ปจจุบันยุทธศาสตรชาติวาดวยการปองกันและปราบปรามการทุจริตที่ใชอยูเปน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 จากป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จนถึงป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งสูการเปนประเทศที่มีมาตรฐานทางคุณธรรมจริยธรรม เปนสังคม มิติใหมที่ประชาชนไมเพิกเฉยตอการทุจริตทุกรูปแบบ โดยไดรับความรวมมือจากฝายการเมือง หนวยงานของ รัฐ ตลอดจนประชาชนในการพิทักษรักษาผลประโยชนของชาติและประชาชนเพื่อให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ทศไทยมีศักดิ์ศรีและ เกียรติภูมิในดานความโปรงใสทัดทียมนานาอารยประเทศ โดยกําหนดวิสัยทัศน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ใสสะอาด ไทยทั้ง ชาติตานทุจริต มีเปาหมายหลักเพื่อใหประเทศไทยไดรับการประเมินดัชนีกรรับรูการทุจริต</w:t>
      </w:r>
      <w:r>
        <w:rPr>
          <w:rFonts w:cs="TH SarabunIT๙" w:ascii="TH SarabunIT๙" w:hAnsi="TH SarabunIT๙"/>
          <w:sz w:val="32"/>
          <w:szCs w:val="32"/>
        </w:rPr>
        <w:t xml:space="preserve">(Corruption Perceptions 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นอยกวาร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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นั้น การ บริหารงานภาครัฐตองมีระดับธรรมาภิบาลที่สูงขึ้น เจาหนาที่ของรัฐและประชาชนตองมีพฤติกรรมแตกตางจาก ที่เปนอยูในปจจุบัน ไมใชตําแหนงหนาที่ในทางทุจริตประพฤติมิชอบ โดยไดกําหนดยุทธศาสตรการดําเนินงาน หลักออกเป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 ดังนี้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างสังคมที่ไมทนตอ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เจตจํานงทางการเมืองในการตอตาน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ัดกั้นการทุจริตเชิงนโยบา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ปองกันการทุจริตเชิงรุก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รูปกลไกและกระบวนการปราบปรามการทุจริต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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ะแนนดัชนีการรับรูการทุจร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การดําเนินการขับเคลื่อนดานการปองกันและปราบปรามการทุจริตบังเกิดผลเปน รูปธรรมในทางปฏิบัติเปนไปตามเจตนารมณของยุทธศาสตรวาดวยการปองกันและปราบรามการทุจริต 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ดําเนินการจัดทําแผนปฏิบัติการปองกันการทุจริต เพื่อกําหนดแนวทางการ ขับเคลื่อนดานการปองกันและปราบปรามการทุจริตผ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างๆ ที่เปนรูปธรรม อยางชัดเจน ซึ่งการจัดทําแผนปฏิบัติการปองกันการทุจริตขององคกรปกครองสวนทองถิ่น ปร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บดว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ของการจัดทําแผ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ํานงทางการเมืองในการตอตานการทุจริตของผูบริหาร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างสังคมที่ไมทนตอการทุจริต โดยการเสริมสรางจิตสํานึกและความตระหนักในการ ปฏิบัติหนาที่ราชการใหบังเกิดประโยชนสุขแกประชาชนในทองถิ่น ปราศจาการกอใหเกิดขอสงสัยในการ ประพฤติปฏิบัติตามมาตรฐานจริยธรรม การขัดกันแหงผลประโยชนและแสวงหาประโยชนโดยมิ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การบริหารราชการขององคการบริหารสวนตําบลเปนไปตามหลักบริหารกิจ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านเมืองที่ดี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งเสริมบทบาทการมีสวนรวม </w:t>
      </w:r>
      <w:r>
        <w:rPr>
          <w:rFonts w:cs="TH SarabunIT๙" w:ascii="TH SarabunIT๙" w:hAnsi="TH SarabunIT๙"/>
          <w:sz w:val="32"/>
          <w:szCs w:val="32"/>
        </w:rPr>
        <w:t xml:space="preserve">(people’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 audit)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และพัฒนาการมีสวนรวมของประชาชนที่สอดคลองและเหมาะสมกับ วัฒนธรรมทองถิ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างและปรับปรุงกลไกในการตรวจสอบ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ูเวียง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 ประสิทธิภาพและเขมแข็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าหมา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าราชการฝายการเมือง ขาราชการฝายบริหาร บุคลากร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ถึงประชาชนในทองถิ่นมีจิตสํานึกและความตระหนักในการปฏิบัติหนาที่ราชการใหเกิดประโยชนสุขแก ประชาชน ปราศจากการกอใหเกิดขอสงสัยในการประพฤติปฏิบัติตามมาตรการจริยธรรม การขัดกันแหง ผลประโยชนและแสวงหาประโยชนโดยมิ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งานที่มีประสิทธิภาพ ลดโอกาสในการกระทําการทุจริต และประพฤติมิชอบ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สาธารณะและภาคประชาชนเขามามีสวนรวม และตรวจสอบการปฏิบัติหรือบริหารราชการของ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ายในการตรวจสอบการปฏิบัติราชการขององค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มีความเขมแข็งในการตรวจสอบ ควบคุมและถวงดุลการใชอํานาจอยางเหมาะสม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งคการบริหารสวนตํา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แผนงานที่มีประสิทธิภาพ ลดโอกาสในการกระทําการทุจริต และประพฤติมิชอบจนเปนที่ยอมรับจากทุกภาคส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สดงเจตจำนงสุจริตต่อสาธารณชน </w:t>
      </w:r>
    </w:p>
    <w:p>
      <w:pPr>
        <w:pStyle w:val="Normal"/>
        <w:spacing w:lineRule="auto" w:line="240" w:before="0" w:after="0"/>
        <w:ind w:right="-1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วัฒนธรรมสุจริต บุคลากรในองค์กรมี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ริหารราชการเป็นไปตามหลักธรรมาภิบาล เปิดเผย โปร่งใส และตรวจสอบได้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</w:p>
    <w:p>
      <w:pPr>
        <w:sectPr>
          <w:type w:val="nextPage"/>
          <w:pgSz w:w="11906" w:h="16838"/>
          <w:pgMar w:left="1440" w:right="1133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ลไกการตรวจสอบ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center" w:pos="7993" w:leader="none"/>
          <w:tab w:val="right" w:pos="15987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center" w:pos="7993" w:leader="none"/>
          <w:tab w:val="right" w:pos="15987" w:leader="none"/>
        </w:tabs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ภูเวียง จังหวัดขอนแก่น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453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รกิจตามมิต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๖</w:t>
            </w:r>
          </w:p>
          <w:p>
            <w:pPr>
              <w:pStyle w:val="Normal"/>
              <w:tabs>
                <w:tab w:val="clear" w:pos="720"/>
                <w:tab w:val="center" w:pos="742" w:leader="none"/>
              </w:tabs>
              <w:spacing w:lineRule="auto" w:line="240" w:before="0" w:after="0"/>
              <w:ind w:lef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๗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pacing w:lineRule="auto" w:line="240" w:before="0" w:after="0"/>
              <w:ind w:right="-108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๒๕๖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ี ๒๕๗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spacing w:before="0" w:after="20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สร้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ฒนธรรมสุจร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สร้างจิตสำนึกและความตระหนักแก่บุคลากรทั้งข้าราชการการเมืองฝ่ายบริหาร ข้าราชการฝ่ายการเมืองฝ่ายสภาท้องถิ่น และฝ่ายประจำ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ความรู้ด้าน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าร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ปกครองส่วน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บริหารและสมาชิกสภาท้องถิ่น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รปกครองส่วนท้องถิ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และสมาชิกสภาท้องถิ่น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มาตรการ ส่งเสริมการปฏิบัติงานตามประมวลจริยธรรมของ</w:t>
            </w: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องค์การบริหารส่วนตำบลภูเว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bookmarkStart w:id="1" w:name="_Hlk73957663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ผลประโยชน์ทับซ้อน</w:t>
            </w:r>
            <w:bookmarkEnd w:id="1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องค์การบริหารส่วนตำบลภูเว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22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สร้างจิตสำนึกและความตระหนักแก่ประชาชนทุกภาคส่วนในท้องถิ่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รงการปลูกฝังวิธีคิดแยกแยะผลประโยชน์ส่วนตนและผลประโยชน์ส่วนรวม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ารดำเนินชีวิตตามหลักปรัชญาของเศรษฐกิจพอเพ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ที่ 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๑ มาตรกา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๑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4536"/>
        <w:gridCol w:w="1134"/>
        <w:gridCol w:w="1134"/>
        <w:gridCol w:w="1134"/>
        <w:gridCol w:w="1134"/>
        <w:gridCol w:w="1134"/>
        <w:gridCol w:w="1134"/>
      </w:tblGrid>
      <w:tr>
        <w:trPr>
          <w:trHeight w:val="36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ราชการด้วยความโปร่งใ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เผยข้อมูลสาธารณะขององค์กรปกครองส่วนท้องถิ่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ปรับปรุงและพัฒนาศูนย์ข้อมูลข่าวสารเพื่อเผยแพร่ข้อมูลข่าวสารแก่ประชาชน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สริมสร้างความโปร่งใสในการบริหารงบประมาณ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เปิดเผยข้อมูลสาธารณะ และกำกับติดตามการเผยแพร่ข้อมูลสาธารณะของ</w:t>
            </w: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องค์การบริหารส่วนตำบลภูเว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ส่งเสริมคุณธรรมและความโปร่งใ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มาตรการแสด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จตนารมณ์ในการนำหลักคุณธรรมมาใช้ในการบริหารงานของผู้บริหาร</w:t>
            </w: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องค์การบริหารส่วนตำบลภูเว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spacing w:before="1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NO Gift Policy</w:t>
            </w:r>
          </w:p>
          <w:p>
            <w:pPr>
              <w:pStyle w:val="Normal"/>
              <w:spacing w:before="16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าตรการ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๑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33"/>
        <w:gridCol w:w="4532"/>
        <w:gridCol w:w="1134"/>
        <w:gridCol w:w="1134"/>
        <w:gridCol w:w="1134"/>
        <w:gridCol w:w="1139"/>
        <w:gridCol w:w="1139"/>
        <w:gridCol w:w="1134"/>
      </w:tblGrid>
      <w:tr>
        <w:trPr>
          <w:trHeight w:val="15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ารส่งเสริมบทบาทและการมีส่วนร่วมของภาค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เวทีประชาค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๒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ในการบริหารกิจการของ</w:t>
            </w: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องค์การบริหารส่วนตำบลภูเว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ประเมินผลการปฏิบัติราชการของ</w:t>
            </w: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องค์การบริหารส่วนตำบลภูเวี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ทุกข์ของประชาชน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ของ</w:t>
            </w:r>
            <w:r>
              <w:rPr>
                <w:rFonts w:ascii="TH SarabunPSK" w:hAnsi="TH SarabunPSK" w:eastAsia="MS PMincho" w:cs="TH SarabunPSK"/>
                <w:sz w:val="32"/>
                <w:sz w:val="32"/>
                <w:szCs w:val="32"/>
              </w:rPr>
              <w:t>องค์การบริหารส่วนตำบลภูเว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bookmarkStart w:id="2" w:name="_Hlk59115621"/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  <w:bookmarkEnd w:id="2"/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ส่งเสริมชุมชนเฝ้าระวังการทุจริต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มาตรการ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กิจกรรม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29"/>
        <w:gridCol w:w="4532"/>
        <w:gridCol w:w="1134"/>
        <w:gridCol w:w="1134"/>
        <w:gridCol w:w="1134"/>
        <w:gridCol w:w="1139"/>
        <w:gridCol w:w="1139"/>
        <w:gridCol w:w="1134"/>
      </w:tblGrid>
      <w:tr>
        <w:trPr>
          <w:trHeight w:val="23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ยกระดับกลไกการตรวจสอบการดำเนินงานขององค์กรปกครองส่วนท้องถิ่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ัดวางระบบตรวจสอบภายในและการควบคุมภายใ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รงการจัดทำแผนการตรวจสอบภายในประจำปี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ิจกรรมติดตามประเมินผลการควบคุมภายใ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บริหารจัดการความเสี่ยงการทุจริต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ภูเว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  <w:tab w:val="center" w:pos="317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ab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ส่งเสริมบทบาทการตรวจสอบของสภาท้องถิ่น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มาตรการจัดการเรื่องร้องเรียนการทุจร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จัดการในกรณีได้ทราบ หรือรับแจ้ง หรือตรวจสอบพบการทุจริต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ภูเว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จัดให้มีระบบและช่องทางการรับเรื่องร้องเรียนเกี่ยวกับการทุจริต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ภูเว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มาตรกา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กิจกรรม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ascii="TH NiramitIT๙" w:hAnsi="TH NiramitIT๙" w:eastAsia="Times New Roman" w:cs="TH NiramitIT๙"/>
          <w:sz w:val="32"/>
          <w:sz w:val="32"/>
          <w:szCs w:val="32"/>
        </w:rPr>
        <w:t>๑๔</w:t>
      </w:r>
    </w:p>
    <w:p>
      <w:pPr>
        <w:pStyle w:val="Normal"/>
        <w:jc w:val="center"/>
        <w:rPr>
          <w:rFonts w:ascii="TH NiramitIT๙" w:hAnsi="TH NiramitIT๙" w:eastAsia="Times New Roman" w:cs="TH NiramitIT๙"/>
          <w:sz w:val="32"/>
          <w:szCs w:val="32"/>
        </w:rPr>
      </w:pPr>
      <w:r>
        <w:rPr>
          <w:rFonts w:eastAsia="Times New Roman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72"/>
          <w:szCs w:val="72"/>
        </w:rPr>
      </w:pPr>
      <w:r>
        <w:rPr>
          <w:rFonts w:eastAsia="Times New Roman"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๓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ละเอียดโครงการ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ิจกรรม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มาตรการ</w:t>
      </w:r>
    </w:p>
    <w:p>
      <w:pPr>
        <w:pStyle w:val="Normal"/>
        <w:tabs>
          <w:tab w:val="clear" w:pos="720"/>
          <w:tab w:val="left" w:pos="931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1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1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1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1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1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28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10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ที่ ๑ การ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นธรรมส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้างจิตสำนึกและความตระหนักแก่บุคลากรทั้งข้าราชการการเมืองฝ่ายบริหาร ข้าราชการฝ่ายการเมืองฝ่ายสภาท้องถิ่น และฝ่ายประจำ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สริมสร้างจิตสำนึกและความตระหนักในการปฏิบัติราชการตามอำนาจหน้าที่ และการประพฤติตนตามประมวลจริย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 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ความรู้ด้านกฎหม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ขององค์กรปกครองส่วนท้องถิ่นมีกฎหมาย ระเบียบ ประกาศ คำสั่ง เงื่อนไข และหลักเกณฑ์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บุคลากร สมาชิกสภาท้องถิ่นและผู้บริหารท้องถิ่น ต้องรู้และยึดเป็นแนวทางการปฏิบัติหน้าที่การดำเนินการอย่างเคร่งครัด ปัญหาที่เกิดขึ้นเป็นประจำ</w:t>
      </w:r>
      <w:r>
        <w:rPr>
          <w:rFonts w:ascii="TH SarabunPSK" w:hAnsi="TH SarabunPSK" w:cs="TH SarabunPSK"/>
          <w:sz w:val="32"/>
          <w:sz w:val="32"/>
          <w:szCs w:val="32"/>
        </w:rPr>
        <w:t>มัก</w:t>
      </w:r>
      <w:r>
        <w:rPr>
          <w:rFonts w:ascii="TH SarabunPSK" w:hAnsi="TH SarabunPSK" w:cs="TH SarabunPSK"/>
          <w:sz w:val="32"/>
          <w:sz w:val="32"/>
          <w:szCs w:val="32"/>
        </w:rPr>
        <w:t>เกิดจากเรื่องขาดความรอบคอบ ความชำนาญ ประสบการณ์ หรือขาด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ใน</w:t>
      </w: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 ประกาศ คำสั่ง เงื่อนไข และหลักเกณฑ์ต่างๆ ที่มีการปรับปรุงเปลี่ยนแปลงหรือ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บุคลากรองค์กรปกครองส่วนท้องถิ่น สมาชิกสภาท้องถิ่นและผู้บริหารท้องถิ่นกระทำผิด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ต่าง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ให้เกิดความเสียหายแก่องค์กรปกครองส่วนท้องถิ่น และทำให้การแก้ไขปัญหาของประชาชนหรือการพัฒนาท้องถิ่นขาดประสิทธิภาพ ประสิทธิผ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รวมทั้งเป็นการเพิ่มพูนความรู้ ความเข้าใจด้าน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ให้แก่บุคลากรองค์กรปกครองส่วนท้องถิ่น ผู้บริหารและสมาชิกสภาท้องถิ่น  จึงได้จัดทำโครงการพัฒนาความรู้ด้านกฎหม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 ผู้บริหาร และสมาชิกสภาท้องถิ่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จากผู้บริหารท้องถิ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บุคคลและหน่วยงานที่เกี่ยวข้องเพื่อจัดเตรียม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เอกสารส่งเสริมความรู้ด้านกฎหมา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เบีย</w:t>
      </w:r>
      <w:r>
        <w:rPr>
          <w:rFonts w:ascii="TH SarabunPSK" w:hAnsi="TH SarabunPSK" w:cs="TH SarabunPSK"/>
          <w:sz w:val="32"/>
          <w:sz w:val="32"/>
          <w:szCs w:val="32"/>
        </w:rPr>
        <w:t>บ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บรมให้ความรู้โดยวิทยากร พร้อมแจกเอกสารประกอบการอบ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อบรมความรู้ด้านกฎหมายและระเบียบ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สำหรับบุคลากร ผู้บริหารและสมาชิกสภาท้องถิ่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ต่อ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 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ทำแบบ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 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จำเป็นต้อง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ประชาสัมพันธ์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พิ่มพูนความรู้ ความเข้าใจด้าน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 ระเบียบ และกฎหมายที่เกี่ยวข้องกับการบริหารงานขององค์กรปกครองส่วนท้องถิ่น ให้แก่ บุคลากรองค์กรปกครองส่วนท้องถิ่น ผู้บริหารและสมาชิก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อบธรรม </w:t>
      </w:r>
      <w:r>
        <w:rPr>
          <w:rFonts w:ascii="TH SarabunPSK" w:hAnsi="TH SarabunPSK" w:cs="TH SarabunPSK"/>
          <w:sz w:val="32"/>
          <w:sz w:val="32"/>
          <w:szCs w:val="32"/>
        </w:rPr>
        <w:t>ไม่เลือกปฏิบัติเกิดประโยชน์สูงสุดต่อ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 ผู้บริหาร และสมาชิกสภาท้องถิ่น ได้เพิ่มพูนความรู้ความเข้าใจเกี่ยวกับระเบียบกฎหมาย ที่เกี่ยวข้องในการบริหารงาน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บุคลากร ผู้บริหาร และสมาชิกสภาท้องถิ่น ให้มีความพร้อมในองค์ความรู้เกี่ยวกับกฎหมาย และระเบียบที่เกี่ยวข้อง เป็นแนวทางการปฏิบัติหน้าที่และบริหารราช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ส่วนท้องถิ่นบริหารงานโดยยึดอำนาจหน้าที่ตามกฎหมาย ระเบียบ ข้อบังคั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 ผู้บริหาร และสมาชิกสภาท้องถิ่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และขออนุมัติ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 ต่อผู้บริห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เนื้อหาสาระในการส่งเสริมความรู้ด้านกฎหมาย ระเบียบ และกฎหมายที่เกี่ยวข้องสำหรับบุคลากร ผู้บริหารและสมาชิกสภ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เป็นต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สรุป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ประชาสัมพันธ์ความรู้ด้านกฎหมาย ระเบียบ และกฎหมายที่เกี่ยวข้องสำหรับบุคลากร ผู้บริหารและสมาชิกสภาท้องถิ่นผ่านช่องทางที่หลากหลาย เช่น เว็บไซต์ สื่อสังคมออนไลน์ บอร์ดประชาสัมพันธ์ จดหมายข่าว 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องทาง และไม่น้อยกว่าปีละ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รายไตรมา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ุคลากร ผู้บริหาร และสมาชิกสภาท้องถิ่น มีองค์ความรู้ด้านกฎหมาย ระเบียบที่เกี่ยวข้อง เพื่อเป็น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หน้าที่และบริหารราชการ 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แบบทด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มีการบริหารงานโดยยึดอำนาจหน้าที่ตามกฎหมาย ระเบียบ ข้อบังคับในการปฏิบัติงานอย่างเคร่งครัดด้วยความชอบธรรม คำนึงถึงสิทธิเสรีภาพของประชาชน และ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 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มาตรการ ส่งเสริมการปฏิบัติงานตามประมวลจริยธรรม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นร </w:t>
      </w:r>
      <w:r>
        <w:rPr>
          <w:rFonts w:ascii="TH SarabunPSK" w:hAnsi="TH SarabunPSK" w:cs="TH SarabunPSK"/>
          <w:sz w:val="32"/>
          <w:sz w:val="32"/>
          <w:szCs w:val="32"/>
        </w:rPr>
        <w:t>๑๐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จำนวน </w:t>
      </w:r>
      <w:r>
        <w:rPr>
          <w:rFonts w:ascii="TH SarabunPSK" w:hAnsi="TH SarabunPSK" w:cs="TH SarabunPSK"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รรคหนึ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นวทางและรูปแบบที่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องทา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สมาชิกสภา พนักงานเทศบาล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สมาชิกสภา พนักงานเทศบาล ลูกจ้างประจำ พนักงาน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ตามประมวลจริยธรรม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 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ผลประโยชน์ทับซ้อน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ส่วนรว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ดำเนินโครงการป้องกันผลประโยชน์ทับซ้อน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ป้องกันการทุจริตในการปฏิบัติราช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ำ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ความเข้าใจเรื่องผลประโยชน์ทับซ้อน 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พนักงาน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ความรู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คู่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พฤติปฏิบัติงานไม่ยุ่งเกี่ยวกับผลประโยชน์ทับซ้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 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ปลูกฝังวิธีคิดแยกแยะผลประโยชน์ส่วนตนและผลประโยชน์ส่วนร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 </w:t>
      </w:r>
      <w:r>
        <w:rPr>
          <w:rFonts w:ascii="TH SarabunPSK" w:hAnsi="TH SarabunPSK" w:cs="TH SarabunPSK"/>
          <w:sz w:val="32"/>
          <w:sz w:val="32"/>
          <w:szCs w:val="32"/>
        </w:rPr>
        <w:t>การขัดกันแห่งผลประโยชน์ หรือ “</w:t>
      </w:r>
      <w:r>
        <w:rPr>
          <w:rFonts w:cs="TH SarabunPSK" w:ascii="TH SarabunPSK" w:hAnsi="TH SarabunPSK"/>
          <w:sz w:val="32"/>
          <w:szCs w:val="32"/>
        </w:rPr>
        <w:t xml:space="preserve">Conflict of Interest”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กล่าวถึงอย่างกว้างขวางในรอบหลายปีที่ผ่านมา โดยเฉพาะอย่างยิ่ง ในช่วงระยะเวลาที่ประเทศไทยกำลังเผชิญกับปัญหาการทุจริตคอร์รัปชันของผู้ดำรงตำแหน่งทางการเมืองหรือผู้ดำรงตำแหน่งระดับสูงในองค์กรต่างๆ ซึ่งได้ส่งผลกระทบต่อการพัฒนาเศรษฐกิจและสังคมของประเทศรวมทั้งได้สร้างความเสียหายให้กับประชาชนโดยส่วนรว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สถานการณ์ข้างต้น จำเป็นที่หน่วยงานภาครัฐต้องเร่งปลูกฝังองค์ความรู้ให้ประชาชนมีความเข้าใจเกี่ยวกับความขัดแย้งระหว่างผลประโยชน์ส่วนตนและผลประโยชน์ส่วนรวม รวมทั้งให้ตระหนักถึงผลกระทบจากปัญหาความขัดแย้งกันระหว่างผลประโยชน์ส่วนตนและผลประโยชน์ส่วนรวม หรือเกิดเป็นผลประโยชน์ทับซ้อน ซึ่งเป็นปัญหาเชิงโครงสร้างที่เกี่ยวข้องกับหลายมิติ ทั้งมิติด้านสังคม การเมืองและการบริหารที่สำคัญสะท้อนถึงวัฒนธรรมและค่านิยมในการบริหารที่ด้อยพัฒน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โครงการปลูกฝังวิธีคิดแยกแยะผลประโยชน์ส่วนตนและผลประโยชน์ส่วนรวมขึ้น เพื่อ</w:t>
      </w:r>
      <w:bookmarkStart w:id="3" w:name="_Hlk73969668"/>
      <w:r>
        <w:rPr>
          <w:rFonts w:ascii="TH SarabunPSK" w:hAnsi="TH SarabunPSK" w:cs="TH SarabunPSK"/>
          <w:sz w:val="32"/>
          <w:sz w:val="32"/>
          <w:szCs w:val="32"/>
        </w:rPr>
        <w:t>สร้างความรู้ความเข้าใจให้ประชาชนสามารถแยกแยะผลประโยชน์ส่วนตนและผลประโยชน์ส่วนรวม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>ได้ ส่งเสริมให้ประชาชนใช้หลักปรัชญาของเศรษฐกิจพอเพียงในชีวิตประจำวัน ร่วมปกป้องผลประโยชน์ส่วนรวมของประเทศชาติ ทำให้เกิดเป็นค่านิยมที่จะไม่ยอมรั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ู้ความเข้าใจให้ประชาชนสามารถแยกแยะผลประโยชน์ส่วนตนและผลประโยชน์ส่วนรวมได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ให้ประชาชนร่วมปกป้องผลประโยชน์ส่วนร่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จิตสำนึกให้ประชาชนรักษาสาธารณประโยชน์และสาธารณูปโภคของชุม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ใช้</w:t>
      </w:r>
      <w:bookmarkStart w:id="4" w:name="_Hlk73973206"/>
      <w:r>
        <w:rPr>
          <w:rFonts w:ascii="TH SarabunPSK" w:hAnsi="TH SarabunPSK" w:cs="TH SarabunPSK"/>
          <w:sz w:val="32"/>
          <w:sz w:val="32"/>
          <w:szCs w:val="32"/>
        </w:rPr>
        <w:t>หลักปรัชญาของเศรษฐกิจพอเพียงในชีวิตประจำวัน</w:t>
      </w:r>
      <w:bookmarkEnd w:id="4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ต่อผู้มีอำนาจอนุม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และหัวข้อการอบ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กับบุคคลและหน่วยงานที่เกี่ยวข้อง เพื่อจัดหาวิทยาก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ชิญกลุ่ม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 ที่กำหนดไว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อบรมให้กับประชาชน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ความเข้าใจและสามารถแยกแยะผลประโยชน์ส่วนร่วมได้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ผู้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รู้ความเข้าใจในการใช้หลักปรัชญาของเศรษฐกิจพอเพียงมาใช้ในชีวิตประจำวั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จำนวนผู้เข้าร่วม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ร่วมปกป้องผลประโยชน์ส่วนร่วม และสาธารณประโยชน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08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หลักปรัชญาของเศรษฐกิจพอเพียงมาปรับใช้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 ๖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การดำเนินชีวิตตามหลักปรัชญาของเศรษฐกิจพอเพ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กิดเป็นพลังผลักดันร่วมกันไปสู่เป้าหมายดังกล่าว โดยยุทธศาสตร์ชาติ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๘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ยุทธศาสตร์ชาติฉบับแรกของประเทศไทยตามรัฐธรรมนูญแห่งราชอาณาจักรไทย ซึ่งจะต้องนำไปสู่การปฏิบัติเพื่อให้ประเทศไทยบรรลุวิสัยทัศน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ความสุขของคนไทยทุกค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ให้ความสำคัญกับ</w:t>
      </w:r>
      <w:r>
        <w:rPr>
          <w:rFonts w:ascii="TH SarabunPSK" w:hAnsi="TH SarabunPSK" w:cs="TH SarabunPSK"/>
          <w:sz w:val="32"/>
          <w:sz w:val="32"/>
          <w:szCs w:val="32"/>
        </w:rPr>
        <w:t>การปลูกฝังให้คนไทยไม่โกง โดยการส่งเสริมสนับสนุนให้ทุกภาคส่วนมุ่งสร้างจิตสำนึกในการรักษาประโยชน์สาธารณะ ทัศนคติเชิงบวก รวมทั้งคุณธรรม จริยธรรม และหลักปรัชญาของเศรษฐกิจพอเพียงให้กับทุกกลุ่มใน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บคู่กับการปลูกฝังจิตสำนึกความซื่อสัตย์สุจริต ค่านิยมที่ถูกต้อง สร้างความตระหนักถึงภัยร้ายแรงของการทุจริตและการรู้เท่าทันการทุจริตของสังคมไทย โดยอาศัยกลไกทางสังคมเป็นมาตรการในการลงโทษผู้กระทำผิดหรือผู้กระทำการทุจริตและประพฤติมิ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ภูเวียง </w:t>
      </w:r>
      <w:r>
        <w:rPr>
          <w:rFonts w:ascii="TH SarabunPSK" w:hAnsi="TH SarabunPSK" w:cs="TH SarabunPSK"/>
          <w:sz w:val="32"/>
          <w:sz w:val="32"/>
          <w:szCs w:val="32"/>
        </w:rPr>
        <w:t>จึงได้ดำเนิน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การดำเนินชีวิตตามหลักปรัชญาของ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ประชาชนในพื้นที่นำหลักปรัชญาของเศรษฐกิจพอเพียงมาประยุกต์ใช้ในการดำเนินชีวิตประจำวันได้อย่างมีประสิทธิภาพ ตระหนักถึงภัยร้ายแรงขอ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</w:t>
      </w:r>
      <w:bookmarkStart w:id="5" w:name="_Hlk74128519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ความรู้ความเข้าใจหลักปรัชญาเศรษฐกิจพอเพียงให้แก่ประชาช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เสริมสร้างความตระหนักถึงภัยร้ายแรงของการทุจริตให้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นำหลักปรัชญาของเศรษฐกิจพอเพียงมาในชีวิตประจำ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bookmarkEnd w:id="5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เพื่อขออนุมัติจากผู้มีอำนาจอนุมัติ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งานให้กับผู้รับผิดชอบโครงการ และผู้ที่เกี่ยวข้อง เพื่อวางแผนและจัดเตรียม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 กำหนดการ และหัวข้อการอบ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านงานกับบุคคลและหน่วยงานที่เกี่ยวข้อง เพื่อจัดหาวิทยากร เชิญกลุ่มเป้าหมาย จัดเตรียมเอกสารประกอบการอบรม และวัสดุอุปกรณ์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รูปแบบและกำหนดการที่กำหน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จัดอบรม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ร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ความรู้ความเข้าใจหลัก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นำไปปรับใช้ในชีวิตประจำวันได้ 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นำหลักปรัชญาเศรษฐกิจ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ปรับใช้ในชีวิตประจำวันได้ 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ราชการด้วย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สาธารณะ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เผยข้อมูลการบริหารงานและ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B0F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ำเนินการดังกล่าวเป็นไปตามที่กฎหมายกำหนด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เป็นปัจจุบ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มีหน่วยประชาสัมพันธ์ข้อมูลข่าวสารของหน่วยงานสำหรับ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แสดงข้อมูลการดำเนินงานตามบทบาทภารกิจหน้าที่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ช่องทางให้ประชาชนได้มีส่วนร่วมในการตรวจสอบข้อมูลและ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 ค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ตั้งเจ้าหน้าที่ผู้รับผิดชอบศูนย์ข้อมูลข่าวส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ตั้งหน่วยประชาสัมพันธ์ ณ ที่ทำการ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แสดงการดำเนินงาน และผล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เพื่อเผยแพร่ต่อสาธารณชน ผ่านสื่อช่องทางต่างๆ ของหน่วยงานเป็นระยะ สม่ำเสมอ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ความคิดเห็นเกี่ยวกับการ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บริการ เช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ข้อมู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ความคิดเห็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ู้รับฟังความคิดเห็น การประชุมรับฟังความคิดเห็น สื่อสังคมออนไลน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ว็บบอร์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ต้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บบ </w:t>
      </w:r>
      <w:r>
        <w:rPr>
          <w:rFonts w:cs="TH SarabunPSK" w:ascii="TH SarabunPSK" w:hAnsi="TH SarabunPSK"/>
          <w:sz w:val="32"/>
          <w:szCs w:val="32"/>
        </w:rPr>
        <w:t xml:space="preserve">Call Center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บริการอินเตอร์เน็ตสำหรับให้บริการประชาชน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ช่องทางการประชาสัมพันธ์ 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องทาง</w:t>
      </w:r>
    </w:p>
    <w:p>
      <w:pPr>
        <w:pStyle w:val="Normal"/>
        <w:spacing w:lineRule="auto" w:line="240" w:before="0" w:after="0"/>
        <w:ind w:firstLine="709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ีการปรับปรุงและพัฒนาข้อมูลข่าวสารของศูนย์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ให้มีข้อมูลที่ครบถ้วนถูกต้องเป็นปัจจุบัน 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แบบสำรวจความพึงพอใจการใช้บริการศูนย์ข้อมูลข่าว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ความโปร่งใสในการบริหาร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องค์กรปกครองส่วนท้องถิ่น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รปกครองส่วนท้องถิ่น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การบริหารงบประมาณ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โปร่งใส ตรวจสอบได้ เกิดประสิทธิภาพและเกิดประโยชน์สูงสุดแก่ประชาชนในท้องถิ่น จึงดำเนิ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โปร่งใสในการบริหา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ประชาชนได้เข้าถึงข้อมูลข่าวสารเกี่ยวกับการจัดซื้อ – จัดจ้างได้ทุกโครงการและกิจก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ได้รับทราบข้อมูลข่าวสารเกี่ยวกับการจัดซื้อ – จัดจ้างตามโครงการและกิจกรรมต่างๆ 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ทุจริต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เขต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 จำนวน ๕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บรวมข้อมูลแผนการใช้จ่ายงบประมาณประจำปี แผนการจัดซื้อจัดจ้างหรือจัดหาพัสดุ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แผนการใช้จ่ายงบประมาณประจำปี แผนการจัดซื้อจัดจ้างหรือจัดหาพัสดุ ให้ประชาชนได้ทราบผ่านทางเว็บไซต์และช่องทางต่าง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เวทีรับฟังความคิดเห็น ข้อเสนอแนะจากบุคลากรภายใน ผู้มีส่วนได้ส่วนเสีย เพื่อพัฒนาและปรับปรุงการใช้จ่ายเงินงบประมาณให้มีความโปร่งใส คุ้มค่า และสร้างการมีส่วนร่วมในการติดตามและตรวจสอบการใช้จ่าย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ให้บุคลากรภายในและประชาชนให้มีความรู้เกี่ยวข้องกับการพัสดุ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ประชาชนเข้ามามีส่วนร่วมในกระบวนการจัดซื้อจัดจ้าง การจัดหาพัสดุ การตรวจรับพัสดุ เช่น สังเกตการณ์ ติดตามผลการดำเนินการในการจัดซื้อจัดจ้าง การจัดหาพัสดุ การตรวจ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ุมกำกับติดตามการใช้จ่ายงบประมาณประจำป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 และเผยแพร่ผลการดำเนินงานให้บุคลากรภายในหน่วยงานและสาธารณชนให้ทราบโดยทั่วกัน ผ่านช่องทางต่างๆ ได้แก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กำกับติดตามการใช้จ่ายงบประมาณประจำป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ผลการใช้จ่ายงบประมาณประจำปีตามวงรอบที่กฎ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ซื้อจัดจ้างรายเดือนและรายป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ข้อมูลข่าวสารด้านการเงิน การคลัง และการพัสดุ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เวทีเพื่อรับฟังความคิดเห็นเพื่อพัฒนาการใช้จ่ายงบประมาณ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ข้อร้องเรียนเกี่ยวกับการจัดซื้อจัดจ้าง 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สร้างความโปร่งใสในการบริหารราชการ และเปิดโอกาสให้ประชาชนสามารถตรวจสอบข้อมูลข่าวส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ได้ จึงได้จัดทำมาตรการเปิดเผยข้อมูลสาธารณะ และมาตรการกำกับติดตามการเผยแพร่ข้อมูลสาธารณะ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กฎข้อบังคับที่กำหนดไว้รวมทั้งจัดให้มีการปิดประกาศ เผยแพร่ข้อมูลข่าวสารที่เกี่ยวข้องกับการปฏิบัติราชการที่เป็นประโยชน์ต่อประชาชน เพื่อส่งเสริมบทบาทการมีส่วนร่วมของภาคประชาชนในการติดตามตรวจสอบการบริหาร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เผยแพร่ข้อมูลข่าวสารให้เป็นไปตามกฎหมาย ระเบียบ กฎข้อบังคับที่กำหนดไว้  เช่น ข้อมูลข่าวสารที่เกี่ยวกับการบริหารงานบุคคล การบริหารงบประมาณ การเงิน การจัดหาพัสดุ การจัดซื้อ     จัดจ้าง ฯลฯ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กับติดตามการเผยแพร่ข้อมูลข่าวสาร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การบริหารราชการเกิดความโปร่งใส และประชาชนสามารถตรวจสอบได้ตามหลักธรรมาภิบาล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 กอง ส่วน ฝ่ายต่างๆ 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 จำนวน ๓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ำงานจัดทำ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ณะทำงานฯ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เพื่อกำกับติดตามหน่วยงานที่เกี่ยวข้องให้เผยแพร่ข้อมูล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สาธารณชน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ิจารณาให้มีการเผยแพร่ข้อมูลที่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ด็น ดังนี้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35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มูลพื้นฐาน ได้แก่ โครงสร้างการแบ่งส่วนราชการของหน่วยงาน ข้อมูลผู้บริหาร อำนาจหน้าที่ แผนยุทธศาสตร์ หรือแผนพัฒนาหน่วยงาน ข้อมูลการติดต่อ กฎหมายที่เกี่ยวข้อง ข่าวประชาสัมพันธ์ การปฏิสัมพันธ์ข้อมูล เครือข่ายสังคมออนไลน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cial Network)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spacing w:lineRule="auto" w:line="240" w:before="0" w:after="0"/>
        <w:ind w:firstLine="1985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งาน ได้แก่ แผนการดำเนินงาน รายงานการกำกับติดตามการดำเนินงานประจำปี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ดำเนินงานประจำปี คู่มือหรือมาตรฐานการปฏิบัติงาน คู่มือหรือมาตรฐานการให้บริการ ข้อมูลเชิงสถิติการให้บริการ รายงานผลการสำรวจความพึงพอใจการให้บริ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E – Service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spacing w:lineRule="auto" w:line="240" w:before="0" w:after="0"/>
        <w:ind w:firstLine="1985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เงินงบประมาณ ได้แก่ แผนการใช้จ่ายงบประมาณประจำปี รายงานการกำกับติดตามการใช้จ่ายงบประมาณประจำปีรอ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รายงานการกำกับติดตามการใช้จ่ายงบประมาณประจำปี แผนการจัดซื้อจัดจ้างหรือแผนการจัดหาพัสดุ ประกาศต่าง ๆ เกี่ยวกับการจัดซื้อจัดจ้างหรือการจัดหาพัสดุ สรุปผลการจัดซื้อจัดจ้าง หรือการจัดหาพัสดุรายเดือน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spacing w:lineRule="auto" w:line="240" w:before="0" w:after="0"/>
        <w:ind w:firstLine="1985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บริหารและพัฒนาทรัพยากรบุคคล ได้แก่ นโยบายการบริหารทรัพยากรบุคคล การดำเนินการตามนโยบายการบริหารทรัพยากรบุคคล หลักเกณฑ์การบริหารและพัฒนาทรัพยากรบุคคล รายงานผลการบริหารและพัฒนาทรัพยากรบุคคล </w:t>
      </w:r>
    </w:p>
    <w:p>
      <w:pPr>
        <w:pStyle w:val="Normal"/>
        <w:tabs>
          <w:tab w:val="clear" w:pos="720"/>
          <w:tab w:val="left" w:pos="735" w:leader="none"/>
          <w:tab w:val="left" w:pos="1276" w:leader="none"/>
        </w:tabs>
        <w:spacing w:lineRule="auto" w:line="240" w:before="0" w:after="0"/>
        <w:ind w:firstLine="1985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ความโปร่งใส ได้แก่ การจัดการเรื่องร้องเรียนการทุจริต และการเปิดโอกาสให้เกิดการมีส่วนร่วม 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นวท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การกำกับติดตามหน่วยงานที่เกี่ยวข้อง เผยแพร่ข้อมูลข่าวสารการให้บริการ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เกณฑ์ ข้อกฎหมาย ข้อบังคับ และสถานที่ให้บริการอย่างชัดเจน เพื่อเป็นประโยชน์ต่อประชา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ามผลการดำเนินการตามมาตร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เปิดเผยข้อมูลสาธารณะ และกำกับติดตามการเผยแพร่ข้อมูลสาธารณะ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ให้ผู้บริหาร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ิดเผยข้อมูลสาธารณะ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ประโยชน์กับสาธารณชนให้เป็นปัจจุบันทางเว็บไซต์ขององค์กรปกครองส่วนท้องถิ่นและสื่อออนไลน์รูปแบบอื่น ๆ และช่องทางที่หลากหลาย 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มูลพื้นฐ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เงินงบประมาณ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และพัฒนาทรัพยากรบุคค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โปร่งใส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ข้อมูลสาธารณะให้เป็นไปตามกฎหมาย ระเบียบ กฎข้อบังคับที่กำหนดไว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ติดตามการเผยแพร่ข้อมูลสาธารณะของหน่วยงานที่เกี่ยวข้องให้เป็นไปตามกฎหมาย ระเบียบ กฎข้อบังคับที่กำหนด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ติดตามหน่วยงานที่เกี่ยวข้องให้ปิดประกาศ เผยแพร่ข้อมูลข่าวสารที่เกี่ยวข้องกับการปฏิบัติราชการที่เป็นประโยชน์ต่อประชาชน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ind w:firstLine="709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พึงพอใจต่อการเผยแพร่ข้อมูลสาธารณะ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ความพึงพอใ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มีส่วนร่วมในการตรวจสอบการบริหาร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เล็งเห็น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ในการป้องกันและปราบปรามการทุจริตในระดับท้องถิ่น และคาดหวังว่าองค์กรปกครองส่วนท้องถิ่นจะเป็นกลไกที่สำคัญในการสร้างวัฒนธรรมสุจริต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จึงได้มีการดำเนินการจัดทำมาตรการ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สัมพันธ์การจัดทำ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รับรู้ของสาธารณชน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ขับเคลื่อน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 สมาชิกสภาท้องถิ่น พนักงานส่วนตำบลและพนักงานจ้าง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จำนวน ๕๐ 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การและขออนุมัติต่อผู้มีอำนา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ในการแสดงเจตนารมณ์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เจตนารมณ์ในการนำหลักคุณธรรมมาใช้ในการบริหารงานของผู้บริห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กำหนด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 เพื่อพัฒนาหน่วยงาน ด้วยการจัดทำแผนปฏิบัติการป้องกันการทุจริต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กาศเจตนารมณ์ฯ และ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 ตามรูปแบบ ช่องทาง ที่กำหนด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เพื่อจัดทำแผนปฏิบัติการป้องกันการทุจริต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ปฏิบัติการป้องกันการทุจริตฯ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แผนปฏิบัติการป้องกันการทุจริตฯ ตามช่องทางและรูปแบบที่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ควบคุมติดตามให้ดำเนินการตามแผนปฏิบัติการป้องกัน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ประเมินผลการปฏิบัติตามแผนปฏิบัติการป้องกันการทุจริต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ประกา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ตนารมณ์ในการนำหลักคุณธรรมมาใช้ในการบริหารงาน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การจัดทำ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ของผู้บริหาร เพื่อพัฒนาหน่วยงาน ด้วยการจัดทำแผนปฏิบัติการป้องกันการทุจริตเพื่อยกระดับคุณธรรมและความโปร่งใส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แผนปฏิบัติการป้องกันการทุจริตเพื่อยกระดับคุณธรรมและความโปร่งใส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ภูเว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softHyphen/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๘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ภูเว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ึ้น </w:t>
      </w:r>
      <w:r>
        <w:rPr>
          <w:rFonts w:ascii="TH SarabunPSK" w:hAnsi="TH SarabunPSK" w:cs="TH SarabunPSK"/>
          <w:sz w:val="32"/>
          <w:sz w:val="32"/>
          <w:szCs w:val="32"/>
        </w:rPr>
        <w:t>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วัฒนธรรมในการป้องกัน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แสดงเจตจำนงส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Start w:id="6" w:name="_Hlk99119057"/>
      <w:r>
        <w:rPr>
          <w:rFonts w:ascii="TH SarabunPSK" w:hAnsi="TH SarabunPSK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bookmarkEnd w:id="6"/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 มีวัฒนธรรม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 จำนวน ๕๐ 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sz w:val="32"/>
          <w:sz w:val="32"/>
          <w:szCs w:val="32"/>
        </w:rPr>
        <w:t>ไม่รับ – ไม่ให้”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O Gift Policy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bookmarkStart w:id="7" w:name="_Hlk74225011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7"/>
      <w:r>
        <w:rPr>
          <w:rFonts w:ascii="TH SarabunPSK" w:hAnsi="TH SarabunPSK" w:cs="TH SarabunPSK"/>
          <w:sz w:val="32"/>
          <w:sz w:val="32"/>
          <w:szCs w:val="32"/>
        </w:rPr>
        <w:t>และ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รวจโดยใช้แบบ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และบุคลาก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ส่งเสริมบทบาทและการมีส่วนร่วมของภาค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ในการจัดทำแผนพัฒนา การจัดทำ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ที่ 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 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เวทีประชาคม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อย่างเสมอภาค และเท่าเทียม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ผ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ประชุมเวทีประชาคมในชุม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อบคลุมประชากรตามสัดส่วนทุก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สมอภาค และเท่าเทียมกั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๓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ประชาชนในการบริหารกิจการ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อำนาจหน้าที่ในการจัดทำบริการสาธารณะ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การ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ส่งเสริมให้ประชาชนมีส่วนร่วมในการบริหารกิจ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ามารถตอบสนองความต้องการของประชาชนได้อย่างแท้จริง ส่งเสริมกระบวนการมีส่วนร่วมในการจัดทำแผนพัฒนาท้องถิ่น การจัดทำงบประมาณ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่วมดำเนินการโครงการ รวมทั้งติดตามโครงการตามแผนพัฒนาท้องถิ่น ส่งผลให้เกิดการบริหารงานให้มีประสิทธิภาพและเกิดประโยชน์สูงสุดแก่ประชาชน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มีส่วนร่วมในการเสนอข้อคิดเห็นในการจัดทำ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 ของต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มีส่วนร่วมในการติดตามการปฏิบัติราชการ ให้มีความถูกต้อง โปร่งใส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ประชาชนเข้าใจถึงบทบาทที่ตนในการสนับสนุนการขับเคลื่อ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ตามแผนพัฒนาท้องถิ่นของต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ประชาชนมีส่วนร่วมในการจัดทำแผนพัฒนา การจัดทำงบประมาณ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ประชุมคณะกรรมการชุมชน เพื่อคัดเลือกผู้แทนประชาคมในการเป็นคณะกรรมการจัดทำแผนพัฒนาท้องถิ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งเสริ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โอกาสให้ประชาชนที่มีคุณวุฒิ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ยวุฒิ เหมาะสม หรือผู้มีส่วนได้ส่วนเสียได้เข้าร่วมเป็น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ทำงานขององค์กรปกครองส่วนท้องถิ่นในจำนวนสัดส่วนที่มีผลต่อการตัดสินใจในการบริหาร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ต่าง </w:t>
      </w:r>
      <w:r>
        <w:rPr>
          <w:rFonts w:ascii="TH SarabunPSK" w:hAnsi="TH SarabunPSK" w:cs="TH SarabunPSK"/>
          <w:sz w:val="32"/>
          <w:sz w:val="32"/>
          <w:szCs w:val="32"/>
        </w:rPr>
        <w:t>โดยให้คณะกรรมการ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ส่วนร่วมในการจัดทำแผ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มีส่วนร่วมในการแสดงความคิดเห็นการปฏิบัติราช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ส่วนร่วมดำเนินการตาม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ร่างแผนพัฒนา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ร่างแผนพัฒนาท้องถิ่น ให้ประชาชนในแต่ละชุมชน เสนอข้อคิดเห็น ในการปรับปรุงการจัดทำ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เกี่ยวข้องปรับปรุงแผนพัฒนาท้องถิ่น ให้สอดรับกับความต้องการของ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แผนพัฒนาท้องถิ่น ตามขั้นตอน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แผนพัฒนาท้องถิ่น 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ตามแผนพัฒนาท้องถิ่น ต่อคณะกรรมการจัดทำแผนพัฒนาท้องถิ่น ผู้บริหาร และสาธารณชน ทราบ เพื่อเป็นข้อมูลในการปรับปรุงแผนพัฒนาท้องถิ่นต่อ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ให้ม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ับปรุงประกาศสภาท้องถิ่น เรื่อง ระเบียบว่าด้วยการให้ประชาชนเข้าฟังการประชุมและการปรึกษาของสภาท้องถิ่นตามระเบียบฯ ให้มีความเหมาะสมกับบริบทแต่ละพื้นที่ รวมทั้งประชาสัมพันธ์เกี่ยวกับวันเวลาและกำหนดการประชุมสภาท้องถิ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เวทีให้ประชาชนมีส่วนร่วมในการเสนอข้อคิดเห็นในการจัดทำแผนพัฒนาท้องถิ่น และมีช่องทางให้ประชาชนสามารถติดตามการจัดทำ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แต่งตั้งภาคประชาชนร่วมเป็นกรรมการจัดทำแผนพัฒนาท้องถิ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การมีส่วนร่วมของประชาชนในการดำเนินการด้านต่างๆ ตามภารกิจขององค์กรปกครองส่วนท้องถิ่นเพิ่ม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ประเมินผลการปฏิบัติราชการ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รมส่งเสริมการปกครองท้องถิ่นกำหนดให้องค์กรปกครองส่วนท้องถิ่นต้องดำเนินการประเมินผลการปฏิบัติราชการ ซึ่งเป็นกระบวนการวัดผลการบริหารและปฏิบัติราชการว่าสัมฤทธิ์ผลตามเป้าหมายหรือไม่ ตลอดจนเป็นการตรวจสอบการปฏิบัติราชการขององค์กรปกครองส่วนท้องถิ่น เพื่อนำผลที่ได้จากการประเมินมาใช้ในการปรับปรุง แก้ไข ส่งเสริม พัฒนา ขยายหรือยุติการดำเนินภารกิจต่างๆ 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เมินผลการปฏิบัติราชการขององค์กรปกครองส่วนท้องถิ่น มีการขับเคลื่อนอย่างเป็นรูปธรรม ซึ่งจะส่งเสริมให้องค์กรปกครองส่วนท้องถิ่นมีมาตรฐานในการปฏิบัติราชการ ลดขั้นตอนการปฏิบัติงาน และการอำนวยความสะดวกและการตอบสนองความต้องการของประชาชน เพื่อประโยชน์สุขของประชาชนโดยใช้วิธีการบริหารกิจการบ้านเมืองที่ดี และส่งเสริมให้ประชาชนมีส่วนร่วมในการบริหารกิจการขององค์กรปกครองส่วนท้องถิ่น จึงดำเนินการจัดกิจกรรมการประเมินผลการ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การมีส่วนร่วมของประชาชน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ใน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ความโปร่งใส ตรวจสอบ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ฝ้าระวังการทุจริตในการบริหารจัดการตามภารกิ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 จำนวน ๗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ับส่วนราชการและหน่วยงานที่เกี่ยวข้องเพื่อ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โครงการและขออนุมัติ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ประชาสัมพันธ์การดำเนิน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สั่งแต่งตั้ง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ชุมชนองค์กรภาคประชาชน ภาคเอก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สมาชิก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ช่วยเลขานุ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ฯ ดำเนินการดังนี้</w:t>
      </w:r>
    </w:p>
    <w:p>
      <w:pPr>
        <w:pStyle w:val="Normal"/>
        <w:spacing w:lineRule="auto" w:line="240"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ตามหลักเกณฑ์ และวิธีการบริหารกิจการบ้านเมืองที่ดี</w:t>
      </w:r>
    </w:p>
    <w:p>
      <w:pPr>
        <w:pStyle w:val="Normal"/>
        <w:spacing w:lineRule="auto" w:line="240"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cs="TH SarabunPSK" w:ascii="TH SarabunPSK" w:hAnsi="TH SarabunPSK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๑</w:t>
      </w:r>
    </w:p>
    <w:p>
      <w:pPr>
        <w:pStyle w:val="Normal"/>
        <w:spacing w:lineRule="auto" w:line="240" w:before="0" w:after="0"/>
        <w:contextualSpacing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ประเมินผลการ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 xml:space="preserve">ปีละ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>๒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en-US"/>
        </w:rPr>
        <w:t xml:space="preserve"> ครั้งเป็นอย่างน้อ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ล้วเสนอผลการประเมินให้องค์กรปกครองส่วนท้องถิ่นทราบ เพื่อนำผลที่ได้จากการประเมินมาใช้ในการปรับปรุงแก้ไข ส่งเสริม พัฒนา ขยายหรือยุติการดำเนินภารกิจต่างๆ 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ัดทำแบบประเมินผลและแบบรายงานผลการประเมินการ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ำหรับผลการปฏิบัติราชการประจำปี</w:t>
      </w:r>
    </w:p>
    <w:p>
      <w:pPr>
        <w:pStyle w:val="Normal"/>
        <w:spacing w:lineRule="auto" w:line="240" w:before="0" w:after="0"/>
        <w:ind w:firstLine="216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๔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ำเนินการเรื่องอื่นๆ ตามที่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อบ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ประเมินผลแผนพัฒน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และเสนอความเห็นจากการติดตาม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ผลการติดตามและประเมินผลแผนพัฒนาให้ประชาชนในท้องถิ่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การติดตามและประเมินผลแผนพัฒนาท้องถิ่นให้ประชาชนทราบ ผ่านช่องทางที่หลากหลาย เช่น เว็บไซต์องค์กรปกครองส่วนท้องถิ่น สื่อออนไลน์ เสียงตามสาย บอร์ดประชาสัมพันธ์ ฯล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แต่งตั้งภาคประชาชนร่วมเป็นคณะกรรมการติดตามประเมินผลแผนพัฒน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มีส่วนร่วมในการติดตามประเมินผลการปฏิบัติราชการ และร่วมปรับปรุงแก้ไขโครงการต่าง ๆ ในแผนพัฒนา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บริหารกิจกา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มีรายงานหรือแจ้งเป็นลายลักษณ์อักษรให้ประชาชนผู้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 ๓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จัด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หากไม่สามารถดำเนินการได้ทันภายใน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ต้องชี้แจง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 และกระบวนการขั้นตอนเรือง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MS PMincho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ส่งเสริมให้มีเครือข่ายภาค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PSK" w:hAnsi="TH SarabunPSK" w:cs="TH SarabunPSK"/>
          <w:sz w:val="32"/>
          <w:sz w:val="32"/>
          <w:szCs w:val="32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ชุมช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จัดวางระบบตรวจสอบภายในและการควบคุมภายใ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การจัดทำและรายงานการจัดทำระบบตรวจสอบภายใน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แผนการตรวจสอบภายในประจำ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อย่างถูกต้องและเป็นไปตามวัตถุประสงค์ของทางราช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๑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๒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(Check and Balance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๓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ตรวจสอบภายใ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4472C4"/>
          <w:sz w:val="32"/>
          <w:szCs w:val="32"/>
        </w:rPr>
      </w:pPr>
      <w:r>
        <w:rPr>
          <w:rFonts w:cs="TH SarabunPSK" w:ascii="TH SarabunPSK" w:hAnsi="TH SarabunPSK"/>
          <w:color w:val="4472C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%)</w:t>
      </w:r>
      <w:r>
        <w:rPr>
          <w:rFonts w:cs="TH SarabunPSK" w:ascii="TH SarabunPSK" w:hAnsi="TH SarabunPSK"/>
          <w:color w:val="4472C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๕</w:t>
      </w:r>
    </w:p>
    <w:p>
      <w:pPr>
        <w:pStyle w:val="Normal"/>
        <w:spacing w:lineRule="auto" w:line="240" w:before="0" w:after="0"/>
        <w:ind w:right="-24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spacing w:lineRule="auto" w:line="240" w:before="0" w:after="0"/>
        <w:ind w:right="-24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lineRule="auto" w:line="240" w:before="0" w:after="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lineRule="auto" w:line="240" w:before="0" w:after="0"/>
        <w:ind w:right="-2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lineRule="auto" w:line="240" w:before="0" w:after="0"/>
        <w:ind w:right="-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24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แก้ไข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ะดับ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๑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บริหารจัดการความเสี่ยง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๘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๗๓ คะแนน นอกจากนี้ ยังได้นำผล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กำหนด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ขึ้นไป  โดยในระย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อันดับ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 และหน่วยงานที่เข้าร่วม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IT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ด้คะแนน 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ขึ้นไป ซึ่งได้กำหนดแผนป้องกันการทุจริตและประพฤติมิชอบ โดยกำหนดให้การปรับ “ระบบ” เพื่อลดจำนวนคดีทุจริตและประพฤติมิชอบในหน่วยงานภาครัฐ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เป็นหน่วยงานที่มีความสำคัญยิ่งในการขับเคลื่อนยุทธศาสตร์ชาติ 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จึงได้เล็งเห็นถึงความสำคัญในการป้องกันและปราบปรามการทุจริตในระดับท้องถิ่นเอง จึงกำหนดดำเนิน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ความเสี่ยง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ภูเวียง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ป้องกันไม่ให้เกิดการทุจริตขึ้นในองค์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ิหารจัดการความเสี่ยง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ทุจริตไม่ให้เกิดขึ้น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ใน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 ค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คณะทำงานเพื่อบริหารจัดการความเสี่ยงการทุจริต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ำเนินการประเมินความเสี่ยง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โครงการที่อาจก่อให้เกิ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ดำเนินการจัดทำ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bookmarkStart w:id="8" w:name="_Hlk74295580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บนเว็บไซต์ขององค์กรปกครองส่วนท้องถิ่น </w:t>
      </w:r>
      <w:bookmarkEnd w:id="8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ช่องทางอื่นๆ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ชุมชี้แจงทำความเข้าใจมาตรการและการดำเนินการในการบริหารความเสี่ยงการทุจริตให้แก่เจ้าหน้าที่ผู้ปฏิบัติงาน หน่วยงานที่เกี่ยวข้อง ให้ปฏิบัติตามมาตรการการบริหารความเสี่ยงการทุจริตอย่างเคร่งครั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ิดตาม ประเมินผลการบริหารจัดการความเสี่ยงการทุจริต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รายงานการประเมินความเสี่ยงของการดำเนิ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ที่อาจก่อให้เกิดการทุจริต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ุ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ในการบริหารจัดการความเสี่ยงของการดำเนินการที่อาจก่อให้เกิ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ุจริต อย่างน้อยจำนว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ร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เผยแพร่ผลการประเมินความเสี่ยง ซึ่งข้อมูลประกอบด้วยเหตุการณ์ความเสี่ยง ระดับความเสี่ยง มาตรการและการดำเนินการในการบริหารความเสี่ยง อย่างน้อ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่องทา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บนเว็บไซต์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ร้องเรียนการทุจร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ดีการทุจริตประพฤติมิชอบ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๓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๓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ให้มีรายละเอียด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" w:ascii="TH SarabunPSK" w:hAnsi="TH SarabunPSK"/>
          <w:color w:val="000000"/>
          <w:szCs w:val="24"/>
        </w:rPr>
        <w:t>(i30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งบประมาณ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ระ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ภูเวียง จำนวน ๓๐ 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๗๐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งบประมาณที่ใช้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หน่วยงานที่รับผิดชอบดำเนินกา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สะดวกรวดเร็วและปลอดภัยสำหรับ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spacing w:before="160" w:after="20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before="160" w:after="2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 xml:space="preserve"> </w:t>
      </w:r>
    </w:p>
    <w:sectPr>
      <w:type w:val="nextPage"/>
      <w:pgSz w:w="11906" w:h="16838"/>
      <w:pgMar w:left="1440" w:right="113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ngsana New" w:hAnsi="Angsana New" w:eastAsia="Cordia New" w:cs="Angsana New"/>
      <w:b/>
      <w:bCs/>
      <w:sz w:val="36"/>
      <w:szCs w:val="36"/>
      <w:u w:val="single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H SarabunIT๙" w:hAnsi="TH SarabunIT๙" w:eastAsia="Times New Roman" w:cs="TH SarabunIT๙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ผังเอกสาร อักขระ"/>
    <w:qFormat/>
    <w:rPr>
      <w:rFonts w:ascii="Tahoma" w:hAnsi="Tahoma" w:eastAsia="Times New Roman" w:cs="Angsana New"/>
      <w:sz w:val="16"/>
      <w:szCs w:val="20"/>
    </w:rPr>
  </w:style>
  <w:style w:type="character" w:styleId="Style18">
    <w:name w:val="ชื่อเรื่อง อักขระ"/>
    <w:qFormat/>
    <w:rPr>
      <w:rFonts w:ascii="Browallia New" w:hAnsi="Browallia New" w:eastAsia="Times New Roman" w:cs="Angsana New"/>
      <w:sz w:val="80"/>
      <w:szCs w:val="80"/>
      <w:lang w:eastAsia="zh-CN"/>
    </w:rPr>
  </w:style>
  <w:style w:type="character" w:styleId="2">
    <w:name w:val="การเยื้องเนื้อความ 2 อักขระ"/>
    <w:qFormat/>
    <w:rPr>
      <w:rFonts w:ascii="AngsanaUPC" w:hAnsi="AngsanaUPC" w:eastAsia="Times New Roman" w:cs="Angsana New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5">
    <w:name w:val="หัวเรื่อง 5 อักขระ"/>
    <w:qFormat/>
    <w:rPr>
      <w:rFonts w:ascii="Angsana New" w:hAnsi="Angsana New" w:eastAsia="Cordia New" w:cs="CordiaUPC"/>
      <w:b/>
      <w:bCs/>
      <w:sz w:val="36"/>
      <w:szCs w:val="36"/>
      <w:u w:val="single"/>
    </w:rPr>
  </w:style>
  <w:style w:type="character" w:styleId="PageNumber">
    <w:name w:val="Page Number"/>
    <w:basedOn w:val="Style12"/>
    <w:rPr/>
  </w:style>
  <w:style w:type="character" w:styleId="St1">
    <w:name w:val="st1"/>
    <w:basedOn w:val="Style12"/>
    <w:qFormat/>
    <w:rPr/>
  </w:style>
  <w:style w:type="character" w:styleId="22">
    <w:name w:val="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Kmsgtitle2">
    <w:name w:val="kmsgtitle2"/>
    <w:qFormat/>
    <w:rPr>
      <w:rFonts w:ascii="Arial" w:hAnsi="Arial" w:cs="Arial"/>
      <w:b/>
      <w:bCs/>
      <w:strike w:val="false"/>
      <w:dstrike w:val="false"/>
      <w:color w:val="FFFFFF"/>
      <w:sz w:val="32"/>
      <w:szCs w:val="32"/>
      <w:u w:val="none"/>
    </w:rPr>
  </w:style>
  <w:style w:type="character" w:styleId="Kmsgdate1">
    <w:name w:val="kmsgdate1"/>
    <w:qFormat/>
    <w:rPr>
      <w:rFonts w:ascii="Arial" w:hAnsi="Arial" w:cs="Arial"/>
      <w:b w:val="false"/>
      <w:bCs w:val="false"/>
      <w:strike w:val="false"/>
      <w:dstrike w:val="false"/>
      <w:color w:val="FFFFFF"/>
      <w:sz w:val="24"/>
      <w:szCs w:val="24"/>
      <w:u w:val="none"/>
    </w:rPr>
  </w:style>
  <w:style w:type="character" w:styleId="Kiconbutton2">
    <w:name w:val="kicon-button2"/>
    <w:qFormat/>
    <w:rPr>
      <w:rFonts w:ascii="Arial" w:hAnsi="Arial" w:cs="Arial"/>
      <w:caps/>
      <w:strike w:val="false"/>
      <w:dstrike w:val="false"/>
      <w:color w:val="FFFFFF"/>
      <w:sz w:val="15"/>
      <w:szCs w:val="15"/>
      <w:u w:val="none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รายการย่อหน้า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Angsana New"/>
      <w:sz w:val="80"/>
      <w:szCs w:val="80"/>
      <w:lang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.........."/>
    <w:basedOn w:val="Default"/>
    <w:next w:val="Default"/>
    <w:qFormat/>
    <w:pPr/>
    <w:rPr>
      <w:color w:val="000000"/>
    </w:rPr>
  </w:style>
  <w:style w:type="paragraph" w:styleId="Style24">
    <w:name w:val="....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Style25">
    <w:name w:val="ผังเอกสาร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680"/>
    </w:pPr>
    <w:rPr>
      <w:rFonts w:ascii="AngsanaUPC" w:hAnsi="AngsanaUPC" w:eastAsia="Times New Roman" w:cs="Angsana New"/>
      <w:sz w:val="32"/>
      <w:szCs w:val="32"/>
      <w:lang w:val="en-US" w:eastAsia="zh-CN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Angsana New"/>
      <w:sz w:val="20"/>
      <w:szCs w:val="25"/>
    </w:rPr>
  </w:style>
  <w:style w:type="paragraph" w:styleId="31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57:00Z</dcterms:created>
  <dc:creator>Windows User</dc:creator>
  <dc:description/>
  <cp:keywords/>
  <dc:language>en-US</dc:language>
  <cp:lastModifiedBy>pc3</cp:lastModifiedBy>
  <cp:lastPrinted>2024-06-13T09:47:00Z</cp:lastPrinted>
  <dcterms:modified xsi:type="dcterms:W3CDTF">2024-06-13T02:56:00Z</dcterms:modified>
  <cp:revision>467</cp:revision>
  <dc:subject/>
  <dc:title/>
</cp:coreProperties>
</file>