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ื่องร้องเรียนการทุจร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ภูเวีย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เวีย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โปร่งใส ตรวจสอบได้ ตลอดจนเป็นไปตามหลัก ธรรมาภิบาลที่</w:t>
      </w:r>
      <w:r>
        <w:rPr>
          <w:rFonts w:ascii="TH SarabunPSK" w:hAnsi="TH SarabunPSK" w:cs="TH SarabunPSK"/>
          <w:sz w:val="32"/>
          <w:sz w:val="32"/>
          <w:szCs w:val="32"/>
        </w:rPr>
        <w:t>ดี 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จัดการเรื่องร้องเรียนการทุจริต 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ช่องทางที่ปลอดภัยและเป็นความลับ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บุคลากรและผู้มีส่วนได้ส่วนเสียภายนอก ในการร้องเรียน แจ้งเบาะแส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และการทุจร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คุ้มครองผู้ร้องเรียนหรือผู้แจ้งเบาะแส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ิดและการทุจริตจากการถูกข่มขู่ คุกคาม หรือ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ลั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ที่เป็นการปฏิบัติที่ไม่เป็นธรรม รวมถึงผู้ที่ถูกร้องเรียนยังไม่สามารถ พิสูจน์ได้ว่ามีการทุจริตจริ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ระบบและแนวทา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เรื่องร้องเรียนและเบาะแสเกี่ยวกับกับ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และการทุจร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ทางวินัย ทางปกครอง และทาง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 กับบุคลากรที่ทุจริ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ปราบปรามไม่ให้เกิด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และการทุจริต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บาทหน้าที่ของผู้บริหารทุกระดับ ให้ครอบคลุมถึงการประพฤติตนเป็นแบบอย่างที่ดี รวมถึงสอดส่องดูแล และส่งเสริมให้ผู้ใต้บังคับบัญชา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 ระเบียบ ข้อบังคับ จริยธรรมและ จรรยาบร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บทบาทหน้าที่ของบุคลากรให้ครอบคลุมถึงการไม่เพิกเฉยต่อการทุจริต รายงาน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่อผู้บังคับบัญชาหากพบเห็น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หรือการทุจริตเกิดขึ้น ตลอดจนให้ความร่วมมือ ช่วยเหลือในกระบวนการสอบสวนข้อเท็จจริงเกี่ยวกับเรื่องร้องเรียน และแจ้งเบาะแส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และทุจร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แผน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การป้องกันการทุจร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ติดตาม และรายงา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แผน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การป้องกันการทุจร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เสนอต่อ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ะผู้บริหาร และเผยแพร่ต่อสาธาร</w:t>
      </w:r>
      <w:r>
        <w:rPr>
          <w:rFonts w:ascii="TH SarabunPSK" w:hAnsi="TH SarabunPSK" w:cs="TH SarabunPSK"/>
          <w:sz w:val="32"/>
          <w:sz w:val="32"/>
          <w:szCs w:val="32"/>
        </w:rPr>
        <w:t>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คู่มือ หรือแนว</w:t>
      </w:r>
      <w:r>
        <w:rPr>
          <w:rFonts w:ascii="TH SarabunPSK" w:hAnsi="TH SarabunPSK" w:cs="TH SarabunPSK"/>
          <w:sz w:val="32"/>
          <w:sz w:val="32"/>
          <w:szCs w:val="32"/>
        </w:rPr>
        <w:t>ปฏิ</w:t>
      </w:r>
      <w:r>
        <w:rPr>
          <w:rFonts w:ascii="TH SarabunPSK" w:hAnsi="TH SarabunPSK" w:cs="TH SarabunPSK"/>
          <w:sz w:val="32"/>
          <w:sz w:val="32"/>
          <w:szCs w:val="32"/>
        </w:rPr>
        <w:t>บัติในการรับเรื่องร้องเรียน โดยระบุถึงผู้ที่รับผิดชอบ ขั้นตอน กระบวนการ กรอบระยะเวลา ในการพิจา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าเรื่องร้องเรียน และเบาะแส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การทุจริต ตลอดจน ประชาสัมพันธ์ให้บุคลากร ผู้รับบริการ ผู้มีส่วนได้ส่วนเสียภายนอกรับ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ส่งเจ้าหน้าที่เข้า</w:t>
      </w:r>
      <w:r>
        <w:rPr>
          <w:rFonts w:ascii="TH SarabunPSK" w:hAnsi="TH SarabunPSK" w:cs="TH SarabunPSK"/>
          <w:sz w:val="32"/>
          <w:sz w:val="32"/>
          <w:szCs w:val="32"/>
        </w:rPr>
        <w:t>อบรมเพื่อให้เกิดความรู้ความเข้าใจ เกี่ยวกับลั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ณะความผิด และการทุจริตที่อาจเกิดขึ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ช่องทางที่หลากหลายในการรับเรื่องร้องเรียนและเบาะแส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ิด การทุจริต โดยให้เจ้าหน้าที่ที่รับผิดชอบเรื่องดังกล่าว ระมัดระวัง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และเก็บเป็นความล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ทุกหน่วยที่เกี่ยวข้อง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รับเรื่องร้องเรียน และเบาะแส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ิด การทุจริต รวมทั้ง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 รวบรวมข้อมูลสถิติ เพื่อเสนอต่อ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ผู้บริห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ห้มีการคุ้มครองผู้ร้องเรียน ผู้แจ้งเบาะแสการทุจริต ผู้ให้ความร่วมมือในการตรวจสอบ และผู้ที่เกี่ยวข้องกับการจัดการเรื่องร้องเรียนการทุจร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รวจสอบข้อเท็จจริง สอบสวนทางวินัยแล้วแต่กร</w:t>
      </w:r>
      <w:r>
        <w:rPr>
          <w:rFonts w:ascii="TH SarabunPSK" w:hAnsi="TH SarabunPSK" w:cs="TH SarabunPSK"/>
          <w:sz w:val="32"/>
          <w:sz w:val="32"/>
          <w:szCs w:val="32"/>
        </w:rPr>
        <w:t>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วามโปร่งใส รวดเร็ว รับฟัง และให้โอกาสทุกฝ่ายอย่างเป็น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การพิจา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าลงโท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 หรือ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คดี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 ต่อ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ที่มี ผลการสอบสวนหรือการพิจา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าว่ามี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ทุจริต ตามที่ระเบียบ ข้อบังคับ กฎหมาย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อย่างเคร่งครั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วีย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๔๐๑๕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๑๕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๑๕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phu-waing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-mail : phuwaing896@gmail.com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และตรวจสอบ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จาก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ทาง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ๆ</w:t>
      </w:r>
    </w:p>
    <w:p>
      <w:pPr>
        <w:pStyle w:val="Normal"/>
        <w:widowControl w:val="false"/>
        <w:autoSpaceDE w:val="false"/>
        <w:ind w:left="122" w:right="44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กา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และ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ตามตรวจสอ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ม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จาก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ทา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ๆ โด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268"/>
        <w:gridCol w:w="2268"/>
        <w:gridCol w:w="1700"/>
      </w:tblGrid>
      <w:tr>
        <w:trPr>
          <w:trHeight w:val="10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left="1011" w:right="1013" w:hanging="0"/>
              <w:jc w:val="center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left="494" w:right="4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left="288" w:right="291" w:hanging="0"/>
              <w:jc w:val="center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ตรว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left="2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31" w:right="179" w:firstLine="49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เ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่อ ประสานหาทาง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left="423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ห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16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งเ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นด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ยตนเอง ณ</w:t>
            </w:r>
          </w:p>
          <w:p>
            <w:pPr>
              <w:pStyle w:val="Normal"/>
              <w:widowControl w:val="false"/>
              <w:autoSpaceDE w:val="false"/>
              <w:ind w:left="101" w:right="487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ติธรรมชุมชนตำบลภูเว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ุกค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ที่มีผู้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งเ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pacing w:val="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๑ 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ทํา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757" w:right="760" w:hanging="0"/>
              <w:jc w:val="center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-</w:t>
            </w:r>
          </w:p>
        </w:tc>
      </w:tr>
      <w:tr>
        <w:trPr>
          <w:trHeight w:val="82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งเ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น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นเ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ไซ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101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pacing w:val="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๑ 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ทํา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/>
              <w:ind w:left="757" w:right="760" w:hanging="0"/>
              <w:jc w:val="center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-</w:t>
            </w:r>
          </w:p>
        </w:tc>
      </w:tr>
      <w:tr>
        <w:trPr>
          <w:trHeight w:val="12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ทางโท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๑๕๙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ํา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7" w:right="760" w:hanging="0"/>
              <w:jc w:val="center"/>
              <w:rPr>
                <w:rFonts w:ascii="Times New Roman" w:hAnsi="Times New Roman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sectPr>
          <w:type w:val="nextPage"/>
          <w:pgSz w:w="11920" w:h="16838"/>
          <w:pgMar w:left="15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before="21" w:after="0"/>
        <w:ind w:left="12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อกแบบฟ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ายละ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ับ 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 และสถา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เหต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</w:p>
    <w:p>
      <w:pPr>
        <w:pStyle w:val="Normal"/>
        <w:widowControl w:val="false"/>
        <w:autoSpaceDE w:val="false"/>
        <w:spacing w:before="21" w:after="0"/>
        <w:ind w:left="12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ุกช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งทาง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กา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ง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นลงบนส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 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left="1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ห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ยงานเ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แก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ไข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และการ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61" w:after="0"/>
        <w:ind w:left="122" w:right="4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ณ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การข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วส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ห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รอบครองเอกสาร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ี่ </w:t>
      </w:r>
      <w:r>
        <w:rPr>
          <w:rFonts w:ascii="TH SarabunPSK" w:hAnsi="TH SarabunPSK" w:cs="TH SarabunPSK"/>
          <w:sz w:val="32"/>
          <w:sz w:val="32"/>
          <w:szCs w:val="32"/>
        </w:rPr>
        <w:t>ที่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 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ให้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ลแก่ผู้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ขอได้ทันที</w:t>
      </w:r>
    </w:p>
    <w:p>
      <w:pPr>
        <w:pStyle w:val="Normal"/>
        <w:widowControl w:val="false"/>
        <w:autoSpaceDE w:val="false"/>
        <w:spacing w:before="1" w:after="0"/>
        <w:ind w:left="119" w:right="45" w:firstLine="7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การ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น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ภาพการใ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ารของห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ฟฟ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าธารณะ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ดการขย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ฝ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เหม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รบก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ท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ไ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ascii="TH SarabunPSK" w:hAnsi="TH SarabunPSK" w:cs="TH SarabunPSK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z w:val="32"/>
          <w:sz w:val="32"/>
          <w:szCs w:val="32"/>
        </w:rPr>
        <w:t>งการ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 โดยเบ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งต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อาจโทรศ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ท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แ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ง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งห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ยงา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</w:p>
    <w:p>
      <w:pPr>
        <w:pStyle w:val="Normal"/>
        <w:widowControl w:val="false"/>
        <w:autoSpaceDE w:val="false"/>
        <w:spacing w:before="1" w:after="0"/>
        <w:ind w:left="120" w:right="47" w:firstLine="7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ไ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น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าจ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ผ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ดชอบขอ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ใ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ภายนอก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ความรวด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็วและถ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ช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เจนในการ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ข 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widowControl w:val="false"/>
        <w:autoSpaceDE w:val="false"/>
        <w:spacing w:lineRule="auto" w:line="273" w:before="1" w:after="0"/>
        <w:ind w:left="122" w:right="7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ที่สงผลกระทบ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 เช่น กรณีผู้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ส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ความ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งใสในการจัดซ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ันท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ความ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าร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การไป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หน่วยงานที่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ผ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ชอบ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ดาเนินการตรวจสอบและแ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ผู้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left="1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ตามการ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before="61" w:after="0"/>
        <w:ind w:left="122" w:right="48" w:firstLine="7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าบภายใ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จ้าห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ศู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ผู้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ทราบ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widowControl w:val="false"/>
        <w:autoSpaceDE w:val="false"/>
        <w:spacing w:lineRule="atLeast" w:line="470" w:before="58" w:after="0"/>
        <w:ind w:left="121" w:right="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ง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ของ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ยงานใ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ย์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ยุติธรรมชุมชน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ราบ</w:t>
      </w:r>
    </w:p>
    <w:p>
      <w:pPr>
        <w:pStyle w:val="Normal"/>
        <w:widowControl w:val="false"/>
        <w:autoSpaceDE w:val="false"/>
        <w:spacing w:before="60" w:after="0"/>
        <w:ind w:left="121" w:right="50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รายงาน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กา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ใ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ศู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์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ทราบท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มีเรื่องร้องเรียน</w:t>
      </w:r>
    </w:p>
    <w:p>
      <w:pPr>
        <w:pStyle w:val="Normal"/>
        <w:widowControl w:val="false"/>
        <w:autoSpaceDE w:val="false"/>
        <w:spacing w:before="60" w:after="0"/>
        <w:ind w:left="121" w:right="50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บรวมรายงานสร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 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จากสิ้น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 จัดการ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ในภาพรวมของ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 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แนวทางในการ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ข ป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ปรุง พัฒนา 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ร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widowControl w:val="false"/>
        <w:autoSpaceDE w:val="false"/>
        <w:spacing w:before="60" w:after="0"/>
        <w:ind w:left="121" w:right="506" w:firstLine="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widowControl w:val="false"/>
        <w:autoSpaceDE w:val="false"/>
        <w:spacing w:before="60" w:after="0"/>
        <w:ind w:left="121" w:right="506" w:firstLine="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ข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นใ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เสร็จ ภายในระยะเวลาที่กําหนด</w:t>
      </w:r>
    </w:p>
    <w:p>
      <w:pPr>
        <w:pStyle w:val="Normal"/>
        <w:widowControl w:val="false"/>
        <w:autoSpaceDE w:val="false"/>
        <w:spacing w:before="60" w:after="0"/>
        <w:ind w:left="121" w:right="506" w:firstLine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ได้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เ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 จาก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ทางการ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 เช่น 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ยตนเ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ว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ไซ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 ให้ศูนย์ฯ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การตรวจสอบและพิจารณา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การ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ขเ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ล้วเสร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จภายใน ๑๕ วันทํ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036435" cy="584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">
    <w:name w:val="เนื้อความ 2 อักขระ"/>
    <w:qFormat/>
    <w:rPr>
      <w:rFonts w:ascii="Cordia New" w:hAnsi="Cordia New" w:eastAsia="Cordia New" w:cs="Dillen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0"/>
      <w:szCs w:val="30"/>
    </w:rPr>
  </w:style>
  <w:style w:type="paragraph" w:styleId="21">
    <w:name w:val="เนื้อความ 2"/>
    <w:basedOn w:val="Normal"/>
    <w:qFormat/>
    <w:pPr>
      <w:jc w:val="both"/>
    </w:pPr>
    <w:rPr>
      <w:rFonts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u-waing.go.th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8:00Z</dcterms:created>
  <dc:creator>ABC</dc:creator>
  <dc:description/>
  <dc:language>en-US</dc:language>
  <cp:lastModifiedBy>Administrator</cp:lastModifiedBy>
  <cp:lastPrinted>2011-12-14T09:48:00Z</cp:lastPrinted>
  <dcterms:modified xsi:type="dcterms:W3CDTF">2021-04-19T07:48:00Z</dcterms:modified>
  <cp:revision>2</cp:revision>
  <dc:subject/>
  <dc:title/>
</cp:coreProperties>
</file>